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ulti �ledia �aased �siny �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w 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s�t�f�� version 1.13B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KXC KAROU�UOTA  Oct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ifty Serve :PED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nno-Net   :P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d�]��`���:DW0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s�t�f���V�X�e���́A�s�t�f�h�����}���`�t�@�C���r���A�[�y�т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|�s�l�d�m�t�Ƃ��Ẵv���O������s�@�\���̊e�@�\�̌��Ɨ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</w:t>
      </w:r>
      <w:r>
        <w:rPr>
          <w:rtl w:val="true"/>
        </w:rPr>
        <w:t>߂</w:t>
      </w:r>
      <w:r>
        <w:rPr/>
        <w:t>鎖��</w:t>
      </w:r>
      <w:r>
        <w:rPr/>
        <w:t>d�_�ɁA�v���O�����̊�b��������̕ύX�ɒ����</w:t>
      </w:r>
      <w:r>
        <w:rPr/>
        <w:t>鎖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쐫�</w:t>
      </w:r>
      <w:r>
        <w:rPr/>
        <w:t>y�ы@�\���̌��Ɖ\�Ȍ��̍œK����}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ł́w���x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͂s�t�f���̐��i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C���������������������C�������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ƌ�����ʂł̓�����s�t�f�h�Ɣ�r���Ċi�i�ɍ������������ʁA�l�[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̕ύX���]�V�����K�v�Ƃ��</w:t>
      </w:r>
      <w:r>
        <w:rPr/>
        <w:t>ꂽ�</w:t>
      </w:r>
      <w:r>
        <w:rPr/>
        <w:t>o�[�W�����A�b�v�ł��������</w:t>
      </w:r>
      <w:r>
        <w:rPr>
          <w:rtl w:val="true"/>
        </w:rPr>
        <w:t>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̔</w:t>
      </w:r>
      <w:r>
        <w:rPr/>
        <w:t>w�i�ɂ́A���j�^�[�z�t���œ���z�t���</w:t>
      </w:r>
      <w:r>
        <w:rPr/>
        <w:t>铙���</w:t>
      </w:r>
      <w:r>
        <w:rPr/>
        <w:t>đ����̕�ɐ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߂</w:t>
      </w:r>
      <w:r>
        <w:rPr/>
        <w:t>铙��</w:t>
      </w:r>
      <w:r>
        <w:rPr/>
        <w:t>āA��O�ɗl�X�ȗv�]��\�Ȍ������</w:t>
      </w:r>
      <w:r>
        <w:rPr/>
        <w:t>铙�̏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�ƌ����o�</w:t>
      </w:r>
      <w:r>
        <w:rPr>
          <w:rtl w:val="true"/>
        </w:rPr>
        <w:t>܂</w:t>
      </w:r>
      <w:r>
        <w:rPr/>
        <w:t>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āA�{�s�t�f���͂���</w:t>
      </w:r>
      <w:r>
        <w:rPr>
          <w:rtl w:val="true"/>
        </w:rPr>
        <w:t>܂</w:t>
      </w:r>
      <w:r>
        <w:rPr/>
        <w:t>łs�t�f�C�s�t�f�h�ɉ����Ĕ|��ė����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E�Ǝ�т�x�[�X�Ƃ��ă��[�U�[�̗v�]�̍ő��񐔂�T�|�[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n�v�m�r����A�C�e���Ƃ��č����Ɍ�J�����đՂ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m�c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  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@  �\ ����������� �s�t�f���̊ȒP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s�l�d�m�t�Ƃ��Ă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}���`�r���[�A�[�Ƃ��Ă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  �� ����������� ��ҏЉ�y�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J���� ��������� �J���Ɏg�p�����@��y�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  �� ����������� ���p����Ώ</w:t>
      </w:r>
      <w:r>
        <w:rPr>
          <w:rtl w:val="true"/>
        </w:rPr>
        <w:t>ۂ</w:t>
      </w:r>
      <w:r>
        <w:rPr/>
        <w:t>ƂȂ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���m�F ��������� ����m�F��s����@��y�ъ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�T  �v ����������� �e�@�\�ʂ̗v�_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s�l�d�m�t�Ƃ��Ă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}���`�r���A�[�Ƃ��Ă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��  �� ����������� ���p����ɕӂ�</w:t>
      </w:r>
      <w:r>
        <w:rPr>
          <w:rtl w:val="true"/>
        </w:rPr>
        <w:t>܂</w:t>
      </w:r>
      <w:r>
        <w:rPr/>
        <w:t>Ís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s�l�d�m�t���}���`�r���A�[�Ƃ��ė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s�t�f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s�l�d�m�t���</w:t>
      </w:r>
      <w:r>
        <w:rPr/>
        <w:t>痘�</w:t>
      </w:r>
      <w:r>
        <w:rPr/>
        <w:t>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�g�p��@ ��������� �e�@�\�̏</w:t>
      </w:r>
      <w:r>
        <w:rPr>
          <w:rtl w:val="true"/>
        </w:rPr>
        <w:t>ڍׂ</w:t>
      </w:r>
      <w:r>
        <w:rPr/>
        <w:t>Ȏ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}�N���t�@�C���ɂ���`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}���`���[�_�[�Ƃ��Ă̎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e�E�B���h�E�ʂ̋@�\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D�⑫���� ��������� ��</w:t>
      </w:r>
      <w:r>
        <w:rPr>
          <w:rtl w:val="true"/>
        </w:rPr>
        <w:t>ق</w:t>
      </w:r>
      <w:r>
        <w:rPr/>
        <w:t>Ȑ</w:t>
      </w:r>
      <w:r>
        <w:rPr>
          <w:rtl w:val="true"/>
        </w:rPr>
        <w:t>ݒ</w:t>
      </w:r>
      <w:r>
        <w:rPr/>
        <w:t>蓙�</w:t>
      </w:r>
      <w:r>
        <w:rPr/>
        <w:t>ւ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q�`�l�f�B�X�N�̎</w:t>
      </w:r>
      <w:r>
        <w:rPr/>
        <w:t>戵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s�t�f���D�d�m�u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P�D���ӎ����� ������� ���ӓ_�y�ю�s�o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Q�D�s�o�g�`�� ������� �s�t�f���ɍ̗p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s�o�g�`���J���ɂ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s�o�g�`����s�t�f���ɍ̗p�������R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E�s�o�g�`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R�D���</w:t>
      </w:r>
      <w:r>
        <w:rPr/>
        <w:t>쌠�� ��������� ���</w:t>
      </w:r>
      <w:r>
        <w:rPr/>
        <w:t>p������</w:t>
      </w:r>
      <w:r>
        <w:rPr>
          <w:rtl w:val="true"/>
        </w:rPr>
        <w:t>֐</w:t>
      </w:r>
      <w:r>
        <w:rPr/>
        <w:t>S�\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S�D�ӎ� ������������� �����͉��������X�ւ̂���̌��t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T�D�Ō�ɁE�E�E ����� ����̃o�[�W�����A�b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ulti �ledia �aased �siny �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�t�f�� version 1.13B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 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�Ƃ��Ă̋@�\�ƃ}���`�r���A�[�@�\���Z������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ŗ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{����y�ы@�\�͂s�t�f�h�y�тs�t�f�̕���p�����A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A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[���e�[�V�����c�[���Ƃ��Ă̗��p��\�ɂ����ȈՃ}�N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}���`�r���A�[�P�Ƃł̗��p��\�ŗL��A�s�l�d�m�t����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ʂ̃A�v���P�[�V�����\�t�g�Ƃ��Ă��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l�d�m�t�Ƃ��Ă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���l�̃t�@�C���Z���N�^�x�[�X�\���ŁA��`�A�C�R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d�m�t�D�h�e�Q�A���̃A�C�e�������̂</w:t>
      </w:r>
      <w:r>
        <w:rPr>
          <w:rtl w:val="true"/>
        </w:rPr>
        <w:t>܂ܗ</w:t>
      </w:r>
      <w:r>
        <w:rPr/>
        <w:t>��</w:t>
      </w:r>
      <w:r>
        <w:rPr/>
        <w:t>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�ɂ͖����v���O������s�@�\�Ƃ��āA�I���W�i���̃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`����A�h�e�Q�o�^�̂n�m�^�n�e�e�w��ɂ��e��v���O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@�\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����T�C�Y���������r�q�ȕ\�����x��ւ�@�����ɗ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r�e�^�l�����������̂v���������������C�N�ȃf�U�C���Ƒ��</w:t>
      </w:r>
      <w:r>
        <w:rPr/>
        <w:t>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���E�B���h�E�</w:t>
      </w:r>
      <w:r>
        <w:rPr/>
        <w:t>ォ��</w:t>
      </w:r>
      <w:r>
        <w:rPr/>
        <w:t>I�[�v�������A�@�\���ɓƗ��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@�C���Z���N�^�̑�����K�ɂ���A�����c���[�\���^�W��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h�J�[�h�A�\�[�e�B���O�A�Q�^�C�v�̕\���`�����̋@�\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ȈՃt�@�C���}�l�[�W�����g�@�\����A�}�E�X�̂</w:t>
      </w:r>
      <w:r>
        <w:rPr/>
        <w:t>݂</w:t>
      </w:r>
      <w:r>
        <w:rPr/>
        <w:t>Ńt�@�C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ʁA�</w:t>
      </w:r>
      <w:r>
        <w:rPr/>
        <w:t>폜�</w:t>
      </w:r>
      <w:r>
        <w:rPr/>
        <w:t>A�</w:t>
      </w:r>
      <w:r>
        <w:rPr>
          <w:rtl w:val="true"/>
        </w:rPr>
        <w:t>ړ</w:t>
      </w:r>
      <w:r>
        <w:rPr/>
        <w:t>�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�œ���\�ȃv���O�����́A�</w:t>
      </w:r>
      <w:r>
        <w:rPr>
          <w:rtl w:val="true"/>
        </w:rPr>
        <w:t>܂</w:t>
      </w:r>
      <w:r>
        <w:rPr/>
        <w:t>Ó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��n�e�e���̃��b�Z�[�W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��`�r���[�A�[�Ƃ��Ă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S�`���̍����O���t�B�b�N�f�[�^�r���A�[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`���̂R�Q�j�F�</w:t>
      </w:r>
      <w:r>
        <w:rPr/>
        <w:t>摜�̍����</w:t>
      </w:r>
      <w:r>
        <w:rPr/>
        <w:t>R���o�[�g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f�I�J�[�h�ɑΉ����A�r�f�I�̉</w:t>
      </w:r>
      <w:r>
        <w:rPr/>
        <w:t>摜��͋</w:t>
      </w:r>
      <w:r>
        <w:rPr/>
        <w:t>y�у��j�^�[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�t�B�b�N�̃n�[�h�E�F�A�X�N���[���y�ъg��^�k���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}�N���@�\�ɂ��Ē�`�t�@�C���ǂ</w:t>
      </w:r>
      <w:r>
        <w:rPr>
          <w:rtl w:val="true"/>
        </w:rPr>
        <w:t>ݍ</w:t>
      </w:r>
      <w:r>
        <w:rPr/>
        <w:t>��݂</w:t>
      </w:r>
      <w:r>
        <w:rPr/>
        <w:t>ɂ�</w:t>
      </w:r>
      <w:r>
        <w:rPr/>
        <w:t>鎩���</w:t>
      </w:r>
      <w:r>
        <w:rPr/>
        <w:t>\��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y�^�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^�C���E�F�C�u���j�^�[���</w:t>
      </w:r>
      <w:r>
        <w:rPr>
          <w:rtl w:val="true"/>
        </w:rPr>
        <w:t>ڂ</w:t>
      </w:r>
      <w:r>
        <w:rPr/>
        <w:t>b�c���t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t�o�t�@�C���̉��t�y�сA���ʁA����A�e���|���̕ύX���\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b�l�����t�@�C���i�r�m�c�`���j�̍Đ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[�h�E�F�A�X�N���[����p�����������@�\�̕����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U�i�_���v���X�g�\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(c) KXC KAROU�UOTA      [Nifty-Serve :PED0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�d�]�</w:t>
      </w:r>
      <w:r>
        <w:rPr/>
        <w:t>킟���</w:t>
      </w:r>
      <w:r>
        <w:rPr/>
        <w:t>:DW0057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Nanno-Net   :PAROU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r          TOWNS-OS V1.1 L30( �s�t�f��v1.13A + TUGiC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          High-C V1.4L20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f�B�^      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�s�n�v�m�r�V���[�Y �i�������Q�l�a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 V1.1 L30     �i�C���X�g�[��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|�c�n�r�u�R�D�P  �i�C���X�g�[�����K�v�ȃR�}���h��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K�v�ȃt�@�C���̈</w:t>
      </w:r>
      <w:r>
        <w:rPr/>
        <w:t>ꕔ�������</w:t>
      </w:r>
      <w:r>
        <w:rPr>
          <w:rtl w:val="true"/>
        </w:rPr>
        <w:t>܂</w:t>
      </w:r>
      <w:r>
        <w:rPr/>
        <w:t>����</w:t>
      </w:r>
      <w:r>
        <w:rPr/>
        <w:t>ATOWNS-OS V1.1 L30 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[�E�F�A�R���N�V�����R�ł�C���X�g�[��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̍</w:t>
      </w:r>
      <w:r>
        <w:rPr>
          <w:rtl w:val="true"/>
        </w:rPr>
        <w:t>ۂ͕</w:t>
      </w:r>
      <w:r>
        <w:rPr/>
        <w:t>s�����̃t�@�C����₤�</w:t>
      </w:r>
      <w:r>
        <w:rPr/>
        <w:t>ׂ</w:t>
      </w:r>
      <w:r>
        <w:rPr/>
        <w:t>Ƀ��[�U�[���őΏ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s�t�f���V�X�e����</w:t>
      </w:r>
      <w:r>
        <w:rPr/>
        <w:t>쐬�</w:t>
      </w:r>
      <w:r>
        <w:rPr/>
        <w:t>ς̕�͏�L�C���X�g�[���ɗp���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͕</w:t>
      </w:r>
      <w:r>
        <w:rPr/>
        <w:t>K�v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@��          FM-�s�n�v�m�r ���f���S�O�g + FMTDP-532(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-�s�n�v�m�r ���f���Q     + FMTDP-531(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f�I�J�[�h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�          �s�n�v�m�r�|�n�rVer1.1L30  + �s�t�f�� Ver1.1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l�d�m�t�Ƃ��Ă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n�m�s�q�n�k�D�d�w�d�ɂ��ČĂяo�����A�I���W�i���̂s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t�D�d�w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�ɂ͖����I���W�i���@�\�ƃ}���`�r���A�[�Ƃ��Ă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ς͂v���������������C�N�ȃt�@�C���Z���N�^��j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A�C�R���\���E�B���h�E��ŁA�A�C�R���N���b�N��s�����Œ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�v���O�����̎�s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v���O�����̒�`��s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̃��j���[�o�[�̗l�ȕ��ŁA�e�v���O������A�s�t�f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m�e�ɁA���[�U�[�o�^���Ă������Ŏ�s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h���C�u�ɂ͈ˑ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�N���b�N�Ńt�@�C���Z���N�^��̊e��v���O�������s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�̃f�[�^�t�@�C����}�E�X�N���b�N�ŁA�s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D�h�e�Q�ɓo�^���ėL��g���q�ɑΉ����ē������o�^���ėL�</w:t>
      </w:r>
      <w:r>
        <w:rPr/>
        <w:t>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̊</w:t>
      </w:r>
      <w:r>
        <w:rPr/>
        <w:t>e��v���O�����̑I���s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�D�h�e�Q�̓o�^��s�v���O�����̎����ďo���̂n�m�^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A�o�^��s�v���O�����̊m�F�A�ύX���ȒP�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</w:t>
      </w:r>
      <w:r>
        <w:rPr/>
        <w:t>ォ��</w:t>
      </w:r>
      <w:r>
        <w:rPr/>
        <w:t>A�e��f�[�^�t�@�C���ɑΉ�����h�e�Q�ɓ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��ėL���s�v���O�����̊m�F�y�ѕύX���e�Ձ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�œ���\�ȃv���O�����́A�</w:t>
      </w:r>
      <w:r>
        <w:rPr>
          <w:rtl w:val="true"/>
        </w:rPr>
        <w:t>܂</w:t>
      </w:r>
      <w:r>
        <w:rPr/>
        <w:t>Ó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ݖ</w:t>
      </w:r>
      <w:r>
        <w:rPr/>
        <w:t>��̓���</w:t>
      </w:r>
      <w:r>
        <w:rPr/>
        <w:t>`�F�b�N�ŁA����s�\���̎x��͋N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m�ʐ��s�l�d�m�t�t���̃v���O������x�ᖳ�����</w:t>
      </w:r>
      <w:r>
        <w:rPr/>
        <w:t>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l�d�m�t����T�C�Y���������A�r�q�ȕ\�����x��ւ�A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B���N�g���B�c���[�̕\���E�B���h�E��</w:t>
      </w:r>
      <w:r>
        <w:rPr/>
        <w:t>݂��</w:t>
      </w:r>
      <w:r>
        <w:rPr/>
        <w:t>A�f�B���N�g�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\���@�\�ƃf�B���N�g���B�W�����v�@�\����A�f�B���N�g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F�y�ш</w:t>
      </w:r>
      <w:r>
        <w:rPr>
          <w:rtl w:val="true"/>
        </w:rPr>
        <w:t>ړ</w:t>
      </w:r>
      <w:r>
        <w:rPr/>
        <w:t>����</w:t>
      </w:r>
      <w:r>
        <w:rPr/>
        <w:t>e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f�B���N�g���B�c���[�\���ł́A�b�c�����f�B�����N�g�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\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��p�X�ł̃f�B���N�g���B�\���y�у}�E�X�ɂ��f�B���N�g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�̃t�@�C���̃\�[�e�B���O�\���i���ԕ\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l�[���A�t�@�C���l�[���A�g���q���A��t���y�є�\�[�g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��t�@�C���Ƃ��āA�s�t�f���D�d�m�u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h���C�u�̏������</w:t>
      </w:r>
      <w:r>
        <w:rPr/>
        <w:t>݉</w:t>
      </w:r>
      <w:r>
        <w:rPr/>
        <w:t>\�i�v���e�N�g�͂n�e�e�j�ɂȂ�Ă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D�d�m�u��e�G�f�B�^�ŕҏW���</w:t>
      </w:r>
      <w:r>
        <w:rPr/>
        <w:t>鎖�</w:t>
      </w:r>
      <w:r>
        <w:rPr/>
        <w:t>Ŋ��</w:t>
      </w:r>
      <w:r>
        <w:rPr>
          <w:rtl w:val="true"/>
        </w:rPr>
        <w:t>ݒ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A���A�����</w:t>
      </w:r>
      <w:r>
        <w:rPr>
          <w:rtl w:val="true"/>
        </w:rPr>
        <w:t>܂</w:t>
      </w:r>
      <w:r>
        <w:rPr/>
        <w:t>ŒP���Ȑ</w:t>
      </w:r>
      <w:r>
        <w:rPr>
          <w:rtl w:val="true"/>
        </w:rPr>
        <w:t>ݒ</w:t>
      </w:r>
      <w:r>
        <w:rPr/>
        <w:t>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ȈՃt�@�C���}�l�[�W�����g�@�\���Ă���A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Ŏw�</w:t>
      </w:r>
      <w:r>
        <w:rPr/>
        <w:t>肵���</w:t>
      </w:r>
      <w:r>
        <w:rPr/>
        <w:t>t�@�C���̕��ʁA�</w:t>
      </w:r>
      <w:r>
        <w:rPr/>
        <w:t>폜�</w:t>
      </w:r>
      <w:r>
        <w:rPr/>
        <w:t>A�</w:t>
      </w:r>
      <w:r>
        <w:rPr>
          <w:rtl w:val="true"/>
        </w:rPr>
        <w:t>ړ</w:t>
      </w:r>
      <w:r>
        <w:rPr/>
        <w:t>����</w:t>
      </w:r>
      <w:r>
        <w:rPr/>
        <w:t>}�E�X��ŊȒP�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���ʐ�̃p�X�̓f�B���N�g���[�c���[��\�����Ď</w:t>
      </w:r>
      <w:r>
        <w:rPr/>
        <w:t>擾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��`�r���A�[�Ƃ��Ă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��q�s�t�f�̃}�N����`�t�@�C����s�t�f���̃r���A�[�@�\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n�����ŁA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��̎��r���A�[�@�\�̎�ȕ��̖w�ǂ</w:t>
      </w:r>
      <w:r>
        <w:rPr>
          <w:rtl w:val="true"/>
        </w:rPr>
        <w:t>𐧌</w:t>
      </w:r>
      <w:r>
        <w:rPr/>
        <w:t>�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b�Z�[�W�E�B���h�E��A�}�E�X��͓���T�|�[�g���A�v���[���e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c�[���Ƃ��Ăs�t�f���</w:t>
      </w:r>
      <w:r>
        <w:rPr/>
        <w:t>𗘗</w:t>
      </w:r>
      <w:r>
        <w:rPr/>
        <w:t>p���</w:t>
      </w:r>
      <w:r>
        <w:rPr/>
        <w:t>鎖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摜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Ȍ`���̃O���t�B�b�N�t�@�C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̊e�`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C�o�P�U�C�o�R�Q�C�o�Q�T�C�f�q�o�C�f�h�e�C�s�j�R�C�f�d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g�o�C�o�h�b�C�s�j�S�C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f�I�J�[�h�ɑΉ����A�T�P�Q�~�S�W�O�T�C�Y�ƂR�Q�O�~�Q�S�O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Y�̃r�f�I�̉</w:t>
      </w:r>
      <w:r>
        <w:rPr/>
        <w:t>摜��͋</w:t>
      </w:r>
      <w:r>
        <w:rPr/>
        <w:t>y�уX�[�p�[�C���|�[�Y�\���ɂ��r�f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[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o�[�g�Ή��́A�ȉ��̊e�R�Q�j�F�</w:t>
      </w:r>
      <w:r>
        <w:rPr/>
        <w:t>摜�</w:t>
      </w:r>
      <w:r>
        <w:rPr/>
        <w:t>`���̃O���t�B�b�N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݂</w:t>
      </w:r>
      <w:r>
        <w:rPr/>
        <w:t>ŁA�c���̉�ʋ��e�T�C�Y�͂T�P�Q�~�T�P�Q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h�b�C�s�����C�s�j�S�C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Ă̑���́A�}�E�X�̂</w:t>
      </w:r>
      <w:r>
        <w:rPr/>
        <w:t>݂</w:t>
      </w:r>
      <w:r>
        <w:rPr/>
        <w:t>ŉ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̃X�N���[���y�ъg��^�k���y�яI���̓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i�R���\�[�����j�ł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O�w��̏c�</w:t>
      </w:r>
      <w:r>
        <w:rPr/>
        <w:t>䗦�</w:t>
      </w:r>
      <w:r>
        <w:rPr/>
        <w:t>ɂ��āA�Q�O�O�i���͂S�O�O�j���C���`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</w:t>
      </w:r>
      <w:r>
        <w:rPr>
          <w:rtl w:val="true"/>
        </w:rPr>
        <w:t>ߋ</w:t>
      </w:r>
      <w:r>
        <w:rPr/>
        <w:t>��̃</w:t>
      </w:r>
      <w:r>
        <w:rPr/>
        <w:t>O���t�B�b�N����</w:t>
      </w:r>
      <w:r>
        <w:rPr/>
        <w:t>䗦�</w:t>
      </w:r>
      <w:r>
        <w:rPr/>
        <w:t>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C�h�w��̉��</w:t>
      </w:r>
      <w:r>
        <w:rPr/>
        <w:t>䗦�</w:t>
      </w:r>
      <w:r>
        <w:rPr/>
        <w:t>ɂ��āA�w�U�W�j�i���͂w�U�W�j���[�h�j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䗦�</w:t>
      </w:r>
      <w:r>
        <w:rPr/>
        <w:t>ŃZ�[�u���</w:t>
      </w:r>
      <w:r>
        <w:rPr/>
        <w:t>ꂽ�</w:t>
      </w:r>
      <w:r>
        <w:rPr/>
        <w:t>O���t�B�b�N����</w:t>
      </w:r>
      <w:r>
        <w:rPr/>
        <w:t>䗦�</w:t>
      </w:r>
      <w:r>
        <w:rPr/>
        <w:t>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Q�j�F�̍ő�\����ʃT�C�Y�͂T�P�Q�~�T�P�Q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Ẵt�@�C����Ώ</w:t>
      </w:r>
      <w:r>
        <w:rPr>
          <w:rtl w:val="true"/>
        </w:rPr>
        <w:t>ۂ</w:t>
      </w:r>
      <w:r>
        <w:rPr/>
        <w:t>ɁA�n�[�h�E�F�A�X�N���[����p�����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g�\�����͍����P�U�i�_���v���X�g�`���\��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@�́A�i�s�x�o�d���C�N�ȃ��x�����[�^�[��Ƃl�n�o�s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�C�N�ȕ�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L�X�g�^�w�i�̐F�̕ύX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C���i���o�[�̃}�[�N�^�W�����v�i�\���ʒu�̋L���^�</w:t>
      </w:r>
      <w:r>
        <w:rPr>
          <w:rtl w:val="true"/>
        </w:rPr>
        <w:t>ړ</w:t>
      </w:r>
      <w:r>
        <w:rPr/>
        <w:t>��</w:t>
      </w:r>
      <w:r>
        <w:rPr/>
        <w:t>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i�K�̃^�u�T�C�Y�̕ύX�i�����</w:t>
      </w:r>
      <w:r>
        <w:rPr/>
        <w:t>킹�</w:t>
      </w:r>
      <w:r>
        <w:rPr/>
        <w:t>ʒu�j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c���t����A�d�t�o���t���</w:t>
      </w:r>
      <w:r>
        <w:rPr/>
        <w:t>䓙�̋</w:t>
      </w:r>
      <w:r>
        <w:rPr/>
        <w:t>@�\���L��A������Ȃ��</w:t>
      </w:r>
      <w:r>
        <w:rPr/>
        <w:t>特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y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�t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d�t�o���t����E�B���h�E��ł́A���f�A��~�y�сA���ʁA���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|�̕ύX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U��~�����</w:t>
      </w:r>
      <w:r>
        <w:rPr/>
        <w:t>ꍇ���̍</w:t>
      </w:r>
      <w:r>
        <w:rPr/>
        <w:t>ĉ��t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d�t�o�`���~���[�W�b�N�t�@�C�����t�͊���w�ǂ̕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c���t����E�B���h�E��ňȉ��̎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Đ��A��~�A���f�A������A�����</w:t>
      </w:r>
      <w:r>
        <w:rPr>
          <w:rtl w:val="true"/>
        </w:rPr>
        <w:t>߂</w:t>
      </w:r>
      <w:r>
        <w:rPr/>
        <w:t>��</w:t>
      </w:r>
      <w:r>
        <w:rPr/>
        <w:t>A���t�Ȕԍ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ʒ����C�q���ʒ����C�l�h�b��́C�k�h�m�d�o�͂̃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A���^�C���E�F�C�u�@�\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A���̔g�`��A���^�C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b�l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m�c�`�������t�@�C���̍Đ��@�\����A�}�E�X�N���b�N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��A�[�@�\�Ƃ��Ă͑Ή����Ė������A�I���W�i���r�m�c���k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`�r�c��Đ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摜�</w:t>
      </w:r>
      <w:r>
        <w:rPr/>
        <w:t>`���֌W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������͂��S�D�O�ɑΉ����A�Q�l�A�P�U�F�A�Q�T�U�F�A�R�Q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</w:t>
      </w:r>
      <w:r>
        <w:rPr/>
        <w:t>\�����\�B���T�D�O�̈��k�@�\�͖������p���b�g�f�[�^�ɂ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S�D�O�Ɋ��S�ɏ������Ă��Ȃ��u�b�`�q�c�P�ŕ\�����Ȃ�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\�����\�ȏ</w:t>
      </w:r>
      <w:r>
        <w:rPr/>
        <w:t>ꍇ��</w:t>
      </w:r>
      <w:r>
        <w:rPr/>
        <w:t>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j�R�́A�a���[�h���k�ɑΉ����A�R�Q�O�~�Q�O�O�T�C�Y�ł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\���ƁA�w�U�</w:t>
      </w:r>
      <w:r>
        <w:rPr/>
        <w:t>݊����</w:t>
      </w:r>
      <w:r>
        <w:rPr/>
        <w:t>C�h�\���ɑΉ��B�T�P�Q�~�Q�T�U�T�C�Y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h�b�`���́A��򎁍�o�h�b�`���ł́A�W���i�w�U�W�j���[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g���t�H�[�}�b�g��T�|�[�g�B�\�����̍ő�T�C�Y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[�g���̍ő�T�C�Y���ɂT�P�Q�~�T�P�Q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f�`�ło�h�b�`���ł͂Q�T�U�~�Q�T�U�T�C�Y�̕W���I�ȕ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j�S�`���́A�u�����P�D�O�O�̕��ŗL��A�</w:t>
      </w:r>
      <w:r>
        <w:rPr/>
        <w:t>䗦�̕</w:t>
      </w:r>
      <w:r>
        <w:rPr/>
        <w:t>ύX�\���́A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T�C�Y�ɍ��</w:t>
      </w:r>
      <w:r>
        <w:rPr/>
        <w:t>킹�</w:t>
      </w:r>
      <w:r>
        <w:rPr/>
        <w:t>āA�s�j�R��o�h�b�Ɠ��l�Ȕ</w:t>
      </w:r>
      <w:r>
        <w:rPr/>
        <w:t>䗦�</w:t>
      </w:r>
      <w:r>
        <w:rPr/>
        <w:t>ŕ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̍ő�T�C�Y�A�R���o�[�g���̍ő�T�C�Y���ɂT�P�Q�~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o�g�`���́A�u�����P�D�O�O�̕��ŗL��A�</w:t>
      </w:r>
      <w:r>
        <w:rPr/>
        <w:t>䗦�̕</w:t>
      </w:r>
      <w:r>
        <w:rPr/>
        <w:t>ύX�\���́A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T�C�Y�ɍ��</w:t>
      </w:r>
      <w:r>
        <w:rPr/>
        <w:t>킹�</w:t>
      </w:r>
      <w:r>
        <w:rPr/>
        <w:t>āA�s�j�S�Ɠ��l�Ȕ</w:t>
      </w:r>
      <w:r>
        <w:rPr/>
        <w:t>䗦�</w:t>
      </w:r>
      <w:r>
        <w:rPr/>
        <w:t>ŕ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̍ő�T�C�Y�A�R���o�[�g���̍ő�T�C�Y���ɂT�P�Q�~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o�[�g���Ɉ��k�����ɒ[�Ɉ������͎����I�Ɉ��k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P�U�A�o�Q�T�C�o�R�Q�̊e�`���́A�s�n�v�m�r�|�o�`�h�m�s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</w:t>
      </w:r>
      <w:r>
        <w:rPr/>
        <w:t>邪�</w:t>
      </w:r>
      <w:r>
        <w:rPr/>
        <w:t>A���i�ȃt�H�[�}�b�g�`�F�b�N�͍s��Ė����B�i���̃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o�c�r�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d�c�`���́A�f�d�������|�s�n�v�m�r�ɏ������Ă��</w:t>
      </w:r>
      <w:r>
        <w:rPr/>
        <w:t>邪�</w:t>
      </w:r>
      <w:r>
        <w:rPr/>
        <w:t>A���m�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}�b�g�`�F�b�N�͍s��Ė����\�����L��B�i���̂o�c�r�Ɠ���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h�e�`���́A�f�h�e�W�V���t�H�[�}�b�g�ɏ������Ă���A�A�j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\���@�\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q�o�`���́A�s�n�v�m�r�V�X�e���\�t�g�E�F�A��^�̂f�q�o�`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ɑΉ����Ă���B���̃v���~�A���b�c��X���f���Ŏg�p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͑</w:t>
      </w:r>
      <w:r>
        <w:rPr/>
        <w:t>Ή����</w:t>
      </w:r>
      <w:r>
        <w:rPr/>
        <w:t>ꖳ���</w:t>
      </w:r>
      <w:r>
        <w:rPr/>
        <w:t>\�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g�o�`���́A�O���t�B�b�N�w�Q�^�[�ɏ������A�w�b�_���W�P�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΂��ėL��ŗL��B����w�ǂ̂f�g�o�t�@�C���ɑΉ����Ă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��f�����Ŏg��</w:t>
      </w:r>
      <w:r>
        <w:rPr/>
        <w:t>ꂽ���</w:t>
      </w:r>
      <w:r>
        <w:rPr/>
        <w:t>Ŗ��Ή��̕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́A�T�P�Q�~�T�P�Q�T�C�Y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  ��              �s�t�f���̃V�X�e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l�d�m�t���}���`�r���A�[�Ƃ��ė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���̃R���\�[����ŉ</w:t>
      </w:r>
      <w:r>
        <w:rPr/>
        <w:t>𓀌�</w:t>
      </w:r>
      <w:r>
        <w:rPr/>
        <w:t>A�ȉ��̎</w:t>
      </w:r>
      <w:r>
        <w:rPr/>
        <w:t>菇�</w:t>
      </w:r>
      <w:r>
        <w:rPr/>
        <w:t>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@�C���ɂ͈ȉ��̕��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ۂ̂</w:t>
      </w:r>
      <w:r>
        <w:rPr/>
        <w:t>s�t�f���V�X�e���</w:t>
      </w:r>
      <w:r>
        <w:rPr/>
        <w:t>쐬�́</w:t>
      </w:r>
      <w:r>
        <w:rPr/>
        <w:t>A�ȉ��̊e��`�t�@�C����ύX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A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ɋ��o�[�W�����̂s�t�f���y�тs�t�f�h�̃V�X�e����</w:t>
      </w:r>
      <w:r>
        <w:rPr/>
        <w:t>쐬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͕</w:t>
      </w:r>
      <w:r>
        <w:rPr/>
        <w:t>K�v�ȃt�@�C����R�s�[���Ă�</w:t>
      </w:r>
      <w:r>
        <w:rPr/>
        <w:t>邾���</w:t>
      </w:r>
      <w:r>
        <w:rPr/>
        <w:t>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       �D�d�w�o  �G�s�t�f�� version 1.13B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       �D�h�e�Q  �G�s�d�l�m�t�D�h�e�Q�i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         �D�h�m�e  �G��s��`�t�@�C��  �i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         �D�d�m�u  �G��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d�m�c�O �D�`�r�c  �G���k�`���o�b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d�m�c�P �D�`�r�c  �G���k�`���o�b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d�m�c�Q �D�`�r�c  �G���k�`���o�b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d�m�c�R �D�`�r�c  �G���k�`���o�b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         �D�c�n�b  �G�s�t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         �D�f�f�f  �G�ȈՊT��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`�b�q�n       �D�c�n�b  �G�}�N���@�\�Ɋւ���ȈՐ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`�l�o�k�d     �D�s�t�f  �G�T���v���}�N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P�l�s�t�f���V�X�e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n�v�m�r�|�l�d�m�t�u�P�D�P�k�R�O��N�����A�f�B�X�N�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̍</w:t>
      </w:r>
      <w:r>
        <w:rPr>
          <w:rtl w:val="true"/>
        </w:rPr>
        <w:t>ۂ</w:t>
      </w:r>
      <w:r>
        <w:rPr/>
        <w:t>ɁA�u�b�c���t�V�X�e�����ʁv��w�</w:t>
      </w:r>
      <w:r>
        <w:rPr/>
        <w:t>肷�鎖�</w:t>
      </w:r>
      <w:r>
        <w:rPr/>
        <w:t>B�}�̂̓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X�N�ł�n�[�h�f�B�X�N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��[�E�F�A�R���N�V�����R�ł�\���</w:t>
      </w:r>
      <w:r>
        <w:rPr>
          <w:rtl w:val="true"/>
        </w:rPr>
        <w:t>܂</w:t>
      </w:r>
      <w:r>
        <w:rPr/>
        <w:t>��񂪁</w:t>
      </w:r>
      <w:r>
        <w:rPr/>
        <w:t>A�V�X�e���̍</w:t>
      </w:r>
      <w:r>
        <w:rPr/>
        <w:t>쐬�</w:t>
      </w:r>
      <w:r>
        <w:rPr/>
        <w:t>ɕ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t�@�C�����͊e���ŕ₤�l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I�����A�b�c���t�V�X�e�����</w:t>
      </w:r>
      <w:r>
        <w:rPr/>
        <w:t>쐬����</w:t>
      </w:r>
      <w:r>
        <w:rPr/>
        <w:t>Ă��</w:t>
      </w:r>
      <w:r>
        <w:rPr/>
        <w:t>鎖��</w:t>
      </w:r>
      <w:r>
        <w:rPr/>
        <w:t>m�F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�i��U��s�����Č��ĉ������B�����</w:t>
      </w:r>
      <w:r>
        <w:rPr>
          <w:rtl w:val="true"/>
        </w:rPr>
        <w:t>ڂ</w:t>
      </w:r>
      <w:r>
        <w:rPr/>
        <w:t>Ȃb�c�v���[���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n�j�ł��B���̌</w:t>
      </w:r>
      <w:r>
        <w:rPr/>
        <w:t>ナ�</w:t>
      </w:r>
      <w:r>
        <w:rPr/>
        <w:t>Z�b�g���Ăs�l�d�m�t�ɖ</w:t>
      </w:r>
      <w:r>
        <w:rPr>
          <w:rtl w:val="true"/>
        </w:rPr>
        <w:t>߂</w:t>
      </w:r>
      <w:r>
        <w:rPr/>
        <w:t>�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āA���̃V�X�e���ɂs�l�d�m�t�u�P�D�P�k�R�O�̈ȉ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[�g�f�B���N�g���B�i�g�b�v�f�B���N�g���B�j�ɕ��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�t�s�n�d�w�d�b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n�m�e�h�f    �D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n�m�s�q�n�k  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h�b�t�s�x    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Q�n�`�j�Q    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      �D�h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`�j�Q�t�r�q  �D�c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d�h�o�k      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āA�l�r�|�c�n�r����ȉ��̃t�@�C����[�g�f�B���N�g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|�c�n�r������Ŗ�����́A�s�t�f���V�X�e���̏I����{�̂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C�b�`�i�o�n�v�d�q�j�ōs�����̕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n�e�e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V�X�e���ɗL��ȉ��̃t�@�C�����s�v�̏</w:t>
      </w:r>
      <w:r>
        <w:rPr/>
        <w:t>ꍇ�͍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c�Q�c�`�D�d�w�o                �G�b�c���t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āA���̃V�X�e���ɏ�L�̂s�t�f���̃t�@�C���𕡎ʂ��āA�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̋</w:t>
      </w:r>
      <w:r>
        <w:rPr/>
        <w:t>N���V�X�e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o�c�x�[�X�ł����p�̕�ŁA�f�B�X�N��Ԃ�o���</w:t>
      </w:r>
      <w:r>
        <w:rPr/>
        <w:t>邾�����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́</w:t>
      </w:r>
      <w:r>
        <w:rPr/>
        <w:t>A��L�s�t�f���̃t�@�C���̓�A�`�r�c�g���q�̈��k�`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l�����t�@�C����Ȃ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łs�l�d�m�t�Ŏg��Ă����e�v���O�����A�y�тs�l�d�m�t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e�B�A�c�[�����͂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̂</w:t>
      </w:r>
      <w:r>
        <w:rPr/>
        <w:t>ŁA��ɂs�t�f���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ɃR�s�[����K�v�͗L��</w:t>
      </w:r>
      <w:r>
        <w:rPr>
          <w:rtl w:val="true"/>
        </w:rPr>
        <w:t>܂</w:t>
      </w:r>
      <w:r>
        <w:rPr/>
        <w:t>��񂪁</w:t>
      </w:r>
      <w:r>
        <w:rPr/>
        <w:t>A�e�c�i�t���b�s�[�j�x�[�X�łs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𗘗</w:t>
      </w:r>
      <w:r>
        <w:rPr/>
        <w:t>p������́A��g��Ă���K�v�Ǝv���</w:t>
      </w:r>
      <w:r>
        <w:rPr/>
        <w:t>郆�</w:t>
      </w:r>
      <w:r>
        <w:rPr/>
        <w:t>[�e�B�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̓</w:t>
      </w:r>
      <w:r>
        <w:rPr/>
        <w:t>R�s�[���</w:t>
      </w:r>
      <w:r>
        <w:rPr/>
        <w:t>ꂽ�</w:t>
      </w:r>
      <w:r>
        <w:rPr>
          <w:rtl w:val="true"/>
        </w:rPr>
        <w:t>ق</w:t>
      </w:r>
      <w:r>
        <w:rPr/>
        <w:t>����</w:t>
      </w:r>
      <w:r>
        <w:rPr/>
        <w:t>ǂ��ł��</w:t>
      </w:r>
      <w:r>
        <w:rPr/>
        <w:t>傤�</w:t>
      </w:r>
      <w:r>
        <w:rPr/>
        <w:t>B�i����̃o�[�W�����A�b�v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኱�̋󂫗</w:t>
      </w:r>
      <w:r>
        <w:rPr/>
        <w:t>e�ʂ̊m�</w:t>
      </w:r>
      <w:r>
        <w:rPr>
          <w:rtl w:val="true"/>
        </w:rPr>
        <w:t>ۂ</w:t>
      </w:r>
      <w:r>
        <w:rPr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�A�g�c�c���łs�l�d�m�t�u�P�D�P�k�R�O�V�X�e����ʁ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u�łQ�ȏ�</w:t>
      </w:r>
      <w:r>
        <w:rPr/>
        <w:t>쐬���</w:t>
      </w:r>
      <w:r>
        <w:rPr/>
        <w:t>Ă��Ă��̕Е��s�t�f���V�X�e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ƌ�����́A���̃V�X�e���ɏ�L�̂s�t�f���̃t�@�C���𕡎ʂ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Q�l�s�l�d�m�t�D�h�e�Q�t�@�C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ɂs�l�d�m�t�D�h�e�Q�t�@�C���Ƃs�t�f���D�h�m�e�t�@�C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�ɂ��ďq�</w:t>
      </w:r>
      <w:r>
        <w:rPr/>
        <w:t>ׂ</w:t>
      </w:r>
      <w:r>
        <w:rPr/>
        <w:t>čs���</w:t>
      </w:r>
      <w:r>
        <w:rPr>
          <w:rtl w:val="true"/>
        </w:rPr>
        <w:t>܂</w:t>
      </w:r>
      <w:r>
        <w:rPr/>
        <w:t>��</w:t>
      </w:r>
      <w:r>
        <w:rPr/>
        <w:t>B�i�ǂ�������������ɂȂ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v���Ƃ��ēY�t�����s�l�d�m�t�D�h�e�Q�C�s�t�f���D�h�m�e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Ȃ���{����ǂ</w:t>
      </w:r>
      <w:r>
        <w:rPr/>
        <w:t>݉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�t�@�C���������Ƃ�A�{�s�t�f���V�X�e���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l�d�m�t���l�ȉ�K�ȃV�X�e������s�v�ȕ�͓�ɕK�v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݌</w:t>
      </w:r>
      <w:r>
        <w:rPr/>
        <w:t>�</w:t>
      </w:r>
      <w:r>
        <w:rPr/>
        <w:t>g�p�̕����L��΂����A���̂</w:t>
      </w:r>
      <w:r>
        <w:rPr>
          <w:rtl w:val="true"/>
        </w:rPr>
        <w:t>܂܂</w:t>
      </w:r>
      <w:r>
        <w:rPr/>
        <w:t>s�t�f���V�X�e���̃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B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c���[�U�[�̕�Ŋe�h���C�u�ʂɕ�����`����Ă����́A�P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l�d�m�t�D�h�e�Q�t�@�C���ɕ����G�f�B�^�ŕҏW���ăR�s�[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ɓ����g���q���Q�ȏ��`����Ă��Ă�\���</w:t>
      </w:r>
      <w:r>
        <w:rPr>
          <w:rtl w:val="true"/>
        </w:rPr>
        <w:t>܂</w:t>
      </w:r>
      <w:r>
        <w:rPr/>
        <w:t>���</w:t>
      </w:r>
      <w:r>
        <w:rPr/>
        <w:t>B�s�t�f�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̂</w:t>
      </w:r>
      <w:r>
        <w:rPr>
          <w:rtl w:val="true"/>
        </w:rPr>
        <w:t>ق</w:t>
      </w:r>
      <w:r>
        <w:rPr/>
        <w:t>��</w:t>
      </w:r>
      <w:r>
        <w:rPr/>
        <w:t>őI��\�ł��̂ŁA�s�v����m��Ȃ��Ǝv���</w:t>
      </w:r>
      <w:r>
        <w:rPr/>
        <w:t>镨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����</w:t>
      </w:r>
      <w:r>
        <w:rPr>
          <w:rtl w:val="true"/>
        </w:rPr>
        <w:t>ق</w:t>
      </w:r>
      <w:r>
        <w:rPr/>
        <w:t>��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ő�o�^���͂Q�T�U�ɂȂ�Ă���</w:t>
      </w:r>
      <w:r>
        <w:rPr>
          <w:rtl w:val="true"/>
        </w:rPr>
        <w:t>܂</w:t>
      </w:r>
      <w:r>
        <w:rPr/>
        <w:t>��̂</w:t>
      </w:r>
      <w:r>
        <w:rPr/>
        <w:t>ŁA����ȏ�L�q����Ă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�ł͓o�^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ɃT���v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,00,2F,L:\HIGHC\ASD\ASD_PLA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,01,21,J:\UTY\TUG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,02,59,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,00,22,K:\BASIC386\FB386.EXP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,01,27,J:\UTY\TUGiCON.EXE J:\UTY\WINK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,01,23,J:\UTY\TUG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,01,25,J:\UTY\TUG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,00,69,K:\G_UTY\PICL.EXP -@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00,20,K:\T_UTY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01,20,j:\UTY\TUG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,00,10,K:\T_UTY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,01,20,j:\UTY\TUG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0,20,K:\T_UTY\TUG.EXP /e 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0,20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0,20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1,20,J:\UTY\TUGiCON.EXE J:\UTY\WINK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1,20,J:\UTY\TUG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1,20,J:\UTY\TUGiCON.EXE J:\UTY\MI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00,11,K:\T_TOOL\PTNEDIT.EXP -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,02,1B,G:\music\eupdv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,00,1B,K:\M_UTY\H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,00,1B,K:\M_UTY\eu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01,25,J:\UTY\TUG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,00,26,K:\T_UTY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,00,26,K:\T_UTY\PACKEX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,00,2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,00,1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,00,75,K:\T_UTY\TUG.EXP /e 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,00,75,K:\G_UTY\G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,01,20,J:\UTY\TUGiCON.EXE J:\UTY\MI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,00,75,K:\T_UTY\TUG.EXP /e 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,00,75,K:\G_UTY\GH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00,1E,K:\G_UTY\IV.EXP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00,1E,K:\T_UTY\TUG.EXP /e 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,00,75,K:\G_UTY\BOW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,00,75,K:\T_UTY\TUG.EXP /e 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,00,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,00,0D,K:\T_TOOL\PTNEDIT.EX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,01,68,J:\UTY\TUG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,00,68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,01,68,J:\UTY\TUG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,00,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00,12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00,12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,00,24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01,24,J:\UTY\TUGiCON.EXE J:\UTY\LHA.EX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,00,75,K:\G_UTY\MAG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01,2A,J:\UTY\TUG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,02,75,K:\G_UTY\MAK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,00,75,K:\G_UTY\MAG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00,20,Q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,01,2B,J:\UTY\TUG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,00,75,K:\G_UTY\BOW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,00,75,K:\T_UTY\TUG.EX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,00,75,K:\G_UTY\BOW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,00,75,K:\G_UTY\BOW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,00,75,K:\G_UTY\PICL.EXP /@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,00,75,K:\G_UTY\PICL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,00,2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,00,1F,K:\T_TOOL\PTNEDIT.EX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,00,2F,K:\M_UTY\SNDREC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,00,2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,00,1D,K:\T_TOOL\TIFF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,00,1D,K:\G_UTY\BOW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,00,1D,K:\G_UTY\IV.EXP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,00,75,K:\T_UTY\TUG.EX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,00,75,K:\T_UTY\TUG.EXP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0,20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0,20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0,20,K:\M_UTY\Hea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1,20,J:\UTY\TUG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1,20,J:\UTY\TUGiCON.EXE J:\UTY\MI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1,20,J:\UTY\ERICON.EXE J:\UTY\V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R�l�s�t�f���D�h�m�e�t�@�C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ɂ͂s�l�d�m�t�̃��j���[�o�[�̂ɑ�������@�\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U�[���Ŏ��R�ɃJ�X�^�}�C�Y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̓�</w:t>
      </w:r>
      <w:r>
        <w:rPr/>
        <w:t>e���`���Ă���̂��A�s�t�f���D�h�m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D�h�m�e�ɂ́A�h���C�u����</w:t>
      </w:r>
      <w:r>
        <w:rPr>
          <w:rtl w:val="true"/>
        </w:rPr>
        <w:t>܂߂</w:t>
      </w:r>
      <w:r>
        <w:rPr/>
        <w:t>ăv���O�����̒�`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�A�J�����g�h���C�u��f�B���N�g���B�ɉ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>
          <w:rtl w:val="true"/>
        </w:rPr>
        <w:t>ق</w:t>
      </w:r>
      <w:r>
        <w:rPr/>
        <w:t>���������</w:t>
      </w:r>
      <w:r>
        <w:rPr/>
        <w:t>Ղ��Ǝv���</w:t>
      </w:r>
      <w:r>
        <w:rPr>
          <w:rtl w:val="true"/>
        </w:rPr>
        <w:t>܂</w:t>
      </w:r>
      <w:r>
        <w:rPr/>
        <w:t>��̂</w:t>
      </w:r>
      <w:r>
        <w:rPr/>
        <w:t>ŁA�ȉ��ɗ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`���̃t�H�[�}�b�g�͌��i�ɁA�</w:t>
      </w:r>
      <w:r>
        <w:rPr/>
        <w:t>ꎚ��含�</w:t>
      </w:r>
      <w:r>
        <w:rPr/>
        <w:t>i�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ʒu������Ă�����A�]���ȕ����������Ă���Ɛ���Ɏ�s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�i���ɕs�e�</w:t>
      </w:r>
      <w:r>
        <w:rPr/>
        <w:t>؂</w:t>
      </w:r>
      <w:r>
        <w:rPr/>
        <w:t>ł���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�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ÁA�ȉ��̗�ł́A�v���O������`�̃��j���[���P�s�</w:t>
      </w:r>
      <w:r>
        <w:rPr>
          <w:rtl w:val="true"/>
        </w:rPr>
        <w:t>ڂ</w:t>
      </w:r>
      <w:r>
        <w:rPr/>
        <w:t>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�</w:t>
      </w:r>
      <w:r>
        <w:rPr/>
        <w:t>`���j���[�́A�ȉ��ɑ����v���O�����̃W������������Ł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d�m�t�̃��j���[�o�[�̖��̗̂l�ȕ��ƍ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̕������A���p�`�m�j��";" �Ŏn�</w:t>
      </w:r>
      <w:r>
        <w:rPr>
          <w:rtl w:val="true"/>
        </w:rPr>
        <w:t>܂</w:t>
      </w:r>
      <w:r>
        <w:rPr/>
        <w:t>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" �͉����������Ă�\���</w:t>
      </w:r>
      <w:r>
        <w:rPr>
          <w:rtl w:val="true"/>
        </w:rPr>
        <w:t>܂</w:t>
      </w:r>
      <w:r>
        <w:rPr/>
        <w:t>��񂪁</w:t>
      </w:r>
      <w:r>
        <w:rPr/>
        <w:t>A�W��������</w:t>
      </w:r>
      <w:r>
        <w:rPr>
          <w:rtl w:val="true"/>
        </w:rPr>
        <w:t>܂߂</w:t>
      </w:r>
      <w:r>
        <w:rPr/>
        <w:t>ĂP�s�W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Ɏ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������́A���p�`�m�j�łP�O�����i�S�p�Ȃ�T�����j�ȓ�Ɏ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����ȏ�̒����̏</w:t>
      </w:r>
      <w:r>
        <w:rPr/>
        <w:t>ꍇ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O����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</w:t>
      </w:r>
      <w:r>
        <w:rPr/>
        <w:t>Q�s�</w:t>
      </w:r>
      <w:r>
        <w:rPr>
          <w:rtl w:val="true"/>
        </w:rPr>
        <w:t>ڂ</w:t>
      </w:r>
      <w:r>
        <w:rPr/>
        <w:t>ł́A�v���O�������̒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i�`�m�j�j�����ō�����l�</w:t>
      </w:r>
      <w:r>
        <w:rPr>
          <w:rtl w:val="true"/>
        </w:rPr>
        <w:t>߂</w:t>
      </w:r>
      <w:r>
        <w:rPr/>
        <w:t>ĂQ�O�����ȓ�ɒ�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������͋󔒂Ŗ��</w:t>
      </w:r>
      <w:r>
        <w:rPr>
          <w:rtl w:val="true"/>
        </w:rPr>
        <w:t>߂</w:t>
      </w:r>
      <w:r>
        <w:rPr/>
        <w:t>ĉ������B�󔒂�</w:t>
      </w:r>
      <w:r>
        <w:rPr>
          <w:rtl w:val="true"/>
        </w:rPr>
        <w:t>܂߂</w:t>
      </w:r>
      <w:r>
        <w:rPr/>
        <w:t>Ă`�m�j�Q�O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Ŗ����Ă͂Ȃ�</w:t>
      </w:r>
      <w:r>
        <w:rPr>
          <w:rtl w:val="true"/>
        </w:rPr>
        <w:t>܂</w:t>
      </w:r>
      <w:r>
        <w:rPr/>
        <w:t>���</w:t>
      </w:r>
      <w:r>
        <w:rPr/>
        <w:t>B�i�S�p�������ƁA�P�O����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l�d�m�t�Œ�`����A�C�R���̖��̗̂l�ɍl���ĉ������B��ɂs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t�œo�^���ėL��A�C�R���Ɠ��l�ȃl�[�~���O�ɂ���ƕ��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O�����̎�</w:t>
      </w:r>
      <w:r>
        <w:rPr>
          <w:rtl w:val="true"/>
        </w:rPr>
        <w:t>ނ̒</w:t>
      </w:r>
      <w:r>
        <w:rPr/>
        <w:t>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A������Q�Q���</w:t>
      </w:r>
      <w:r>
        <w:rPr>
          <w:rtl w:val="true"/>
        </w:rPr>
        <w:t>ڂ̂</w:t>
      </w:r>
      <w:r>
        <w:rPr/>
        <w:t>`�m�j�Q�����̐��l�́A�v���O�����̎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`�m�j�p�����Q�����ŁA�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D�h�e�Q�Œ�`���ėL�</w:t>
      </w:r>
      <w:r>
        <w:rPr/>
        <w:t>镨�</w:t>
      </w:r>
      <w:r>
        <w:rPr/>
        <w:t>Ɠ����ŁA�ȉ��̗l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�G�N���v���O�������d�w�o�`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�G�N���v���O�������d�w�d�C�b�n�l�`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�G�N���v���O�������o�b�`�t�@�C�����̏</w:t>
      </w:r>
      <w:r>
        <w:rPr/>
        <w:t>ꍇ�</w:t>
      </w:r>
      <w:r>
        <w:rPr/>
        <w:t>i�b�n�l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m�c�D�b�n�l�̓��R�}���h�ł�\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O�����̎�s�</w:t>
      </w:r>
      <w:r>
        <w:rPr/>
        <w:t>菇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Ō�ɁA��s�</w:t>
      </w:r>
      <w:r>
        <w:rPr/>
        <w:t>菇�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�ȉ��̗��đՂ���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ɁA�l�r�|�c�n�r��n�q�h�b�n�m�������s����</w:t>
      </w:r>
      <w:r>
        <w:rPr>
          <w:rtl w:val="true"/>
        </w:rPr>
        <w:t>ۂ</w:t>
      </w:r>
      <w:r>
        <w:rPr/>
        <w:t>Ɠ��l�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�A���A�`�m�j�����T�C�Y�U�O���������Ƃ��A�K���s�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ŏI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v���O�������̊g���q�i�d�w�o�C�d�w�d�C�b�n�l�j�͏ȗ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s�</w:t>
      </w:r>
      <w:r>
        <w:rPr>
          <w:rtl w:val="true"/>
        </w:rPr>
        <w:t>ڈ</w:t>
      </w:r>
      <w:r>
        <w:rPr/>
        <w:t>ȍ~��P�s�</w:t>
      </w:r>
      <w:r>
        <w:rPr>
          <w:rtl w:val="true"/>
        </w:rPr>
        <w:t>ځ</w:t>
      </w:r>
      <w:r>
        <w:rPr/>
        <w:t>A�Q�s�</w:t>
      </w:r>
      <w:r>
        <w:rPr>
          <w:rtl w:val="true"/>
        </w:rPr>
        <w:t>ڂ</w:t>
      </w:r>
      <w:r>
        <w:rPr/>
        <w:t>Ɠ��l�ɍ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ő�o�^���͂Q�T�U�ɂȂ�Ă���</w:t>
      </w:r>
      <w:r>
        <w:rPr>
          <w:rtl w:val="true"/>
        </w:rPr>
        <w:t>܂</w:t>
      </w:r>
      <w:r>
        <w:rPr/>
        <w:t>��̂</w:t>
      </w:r>
      <w:r>
        <w:rPr/>
        <w:t>ŁA����ȏ�L�q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�ł͓o�^����</w:t>
      </w:r>
      <w:r>
        <w:rPr>
          <w:rtl w:val="true"/>
        </w:rPr>
        <w:t>܂</w:t>
      </w:r>
      <w:r>
        <w:rPr/>
        <w:t>���</w:t>
      </w:r>
      <w:r>
        <w:rPr/>
        <w:t>B���W���������͂P�R�ȓ�Ɏ�</w:t>
      </w:r>
      <w:r>
        <w:rPr>
          <w:rtl w:val="true"/>
        </w:rPr>
        <w:t>߂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+----1----+----1----+----1----+----1----+----1----+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d�m�t Ver1.1L30,01,J:\UTY\REIPL.EX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r�|�c�n�r V3.1L30,01,J:\UTY\REIPL.EXE J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��c�n�r      ,01,J:\UTY\REIPL.EX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q�h�b�n�m Ver1.05,01,J:\UTY\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h�b�n�m V0.71op,01,J:\UTY\ERICON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q�h�b�n�m        ,01,G:\T_UTY\C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m�r�a�`�r      ,01,J:\DEVELOP\BASCOM\CONSB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l�b�n�m        ,02,J:\UTY\TOM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</w:t>
      </w:r>
      <w:r>
        <w:rPr/>
        <w:t>,00,K:\T_UTY\FORMA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��        ,00,K:\T_UTY\DISKCOP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̖��O�ύX  ,00,K:\T_UTY\LABE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b�h�N���[�j���O  ,00,K:\T_UTY\CLNDS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̑</w:t>
      </w:r>
      <w:r>
        <w:rPr>
          <w:rtl w:val="true"/>
        </w:rPr>
        <w:t>ޔ�</w:t>
      </w:r>
      <w:r>
        <w:rPr>
          <w:rtl w:val="true"/>
        </w:rPr>
        <w:t>,</w:t>
      </w:r>
      <w:r>
        <w:rPr/>
        <w:t>00</w:t>
      </w:r>
      <w:r>
        <w:rPr/>
        <w:t>,K:\T_UTY\BACKU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̕���,00,K:\T_UTY\RESTOR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ݒ�            </w:t>
      </w:r>
      <w:r>
        <w:rPr>
          <w:rtl w:val="true"/>
        </w:rPr>
        <w:t>,</w:t>
      </w:r>
      <w:r>
        <w:rPr/>
        <w:t>00</w:t>
      </w:r>
      <w:r>
        <w:rPr/>
        <w:t>,K:\T_UTY\DISKPA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ʌ���            ,00,K:\T_UTY\HDUT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</w:t>
      </w:r>
      <w:r>
        <w:rPr>
          <w:rtl w:val="true"/>
        </w:rPr>
        <w:t xml:space="preserve">ݒ�          </w:t>
      </w:r>
      <w:r>
        <w:rPr>
          <w:rtl w:val="true"/>
        </w:rPr>
        <w:t>,</w:t>
      </w:r>
      <w:r>
        <w:rPr/>
        <w:t>00</w:t>
      </w:r>
      <w:r>
        <w:rPr/>
        <w:t>,K:\T_UTY\SETU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t            ,00,K:\T_UTY\CD_DA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f��          ,00,K:\T_UTY\VCARD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Ǘ�            ,00,K:\T_UTY\DIC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Ǘ�            ,00,K:\T_UTY\GAIJ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R�W�U V1.1L21  ,00,K:\BASIC386\FB38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R�W�U�b�o      ,00,J:\DEVELOP\BASCOM\BCSTAR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h�m�jv3.20       ,00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h�m�j�T�O      ,01,J:\UTY\TUGiCON.EXE J:\UTY\WINK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g�h�r�o�d�q      ,02,K:\T_UTY\WHISPER\WHISP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s������      ,00,K:\T_UTY\MOPTERM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eile 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S���W�[�Q        ,01,J:\UTY\TUGiCON.EXE J:\UTY\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                ,02,J:\F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Q            ,01,J:\UTY\TUGiCON.EXE J:\UTY\RED.EXE -a -k6 -d2 M:\D.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ҏW            ,00,K:\T_TOOL\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g�A�E�g      ,00,K:\T_TOOL\PRIN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-�n�`�r�x�r     ,01,K:\T_TOOL\OAS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</w:t>
      </w:r>
      <w:r>
        <w:rPr/>
        <w:t>摜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f              ,02,K:\TU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f��            ,02,K:\TUG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q�w Ver1.01a     ,00,H:\CRX\C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-PAINT 16 color   ,00,H:\PAINT\GE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-PAINT 32Kcolor   ,00,H:\PAINT\GEX3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-PAINT 256color   ,00,H:\PAINT\GE25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_�d������         ,00,K:\G_UTY\G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aphic-�gegater   ,00,K:\G_UTY\GH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aphic-�gegater�Q ,00,K:\G_UTY\GH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d-�sransfer      ,00,K:\G_UTY\TRAN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 Ver3.0         ,00,K:\G_UTY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b�`�q�c�P        ,00,K:\T_FILE\VCARD1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s�t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f���b�n�m      ,01,J:\UTY\TUG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f���n�`�j      ,01,J:\UTY\TUGiO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f���b�n�k      ,00,K:\T_UTY\TUGiCO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f���c�d�m      ,00,K:\T_UTY\TUGiDEN.EXP K:\T_UTY\GBASE.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��y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            ,00,K:\M_UTY\HEA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|�r�n�t�m�c      ,00,K:\M_UTY\JSOUN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m              ,00,K:\T_UTY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n�j            ,00,K:\T_UTY\LOO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ҏW        ,00,K:\T_TOOL\PTN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h�d              ,00,K:\T_TOOL\II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łs�t�f���V�X�e���̍</w:t>
      </w:r>
      <w:r>
        <w:rPr/>
        <w:t>쐬����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ۂ́</w:t>
      </w:r>
      <w:r>
        <w:rPr/>
        <w:t>A�s�t�f����g���Ȃ���A���X�ɍ\�z����čs���̂���r�I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핶���</w:t>
      </w:r>
      <w:r>
        <w:rPr/>
        <w:t>G�f�B�^�[��o�^���Ă����A�s�t�f����g���Ȃ��</w:t>
      </w:r>
      <w:r>
        <w:rPr/>
        <w:t>炿�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ǉ�C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̐��ł�������ɂȂ�Ȃ���́A�s�n�v�m�r�V�X�e���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A�t���}�j���A����A�l�r�|�c�n�r�</w:t>
      </w:r>
      <w:r>
        <w:rPr/>
        <w:t>֘</w:t>
      </w:r>
      <w:r>
        <w:rPr/>
        <w:t>A�̏��ЁA�����͂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̏��Г���ǂ��Q�Ƃ��Ȃ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l�d�m�t������Ăяo���}���`�r���A�[�Ƃ��ė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����ʂ̃v���O������N������l�ɂs�t�f��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s�t�f���́A�}���`�r���A�[�Ƃ��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v���O�����̎�s��\�ł����A��s��͂s�t�f���ɖ</w:t>
      </w:r>
      <w:r>
        <w:rPr>
          <w:rtl w:val="true"/>
        </w:rPr>
        <w:t>߂</w:t>
      </w:r>
      <w:r>
        <w:rPr/>
        <w:t>炸�</w:t>
      </w:r>
      <w:r>
        <w:rPr/>
        <w:t>Ɂ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���N�������s�l�d�m�t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�s�l�d�m�t����Ăяo���}���`�r���A�[�Ƃ��Č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</w:t>
      </w:r>
      <w:r>
        <w:rPr/>
        <w:t>ꍇ�́</w:t>
      </w:r>
      <w:r>
        <w:rPr/>
        <w:t>A��L�́A�w�s�l�d�m�t���}���`�r���A�[�Ƃ��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ꍇ�</w:t>
      </w:r>
      <w:r>
        <w:rPr/>
        <w:t>x�Ő����������t�@�C���̂s�t�f���{�̂ŗL��s�l�d�m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w�o��s�t�f�� �D�d�w�o���ƕ�����Ղ��l�Ƀ��l�[������</w:t>
      </w:r>
      <w:r>
        <w:rPr/>
        <w:t>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́</w:t>
      </w:r>
      <w:r>
        <w:rPr/>
        <w:t>A�s�l�d�m�t�</w:t>
      </w:r>
      <w:r>
        <w:rPr/>
        <w:t>㓙����</w:t>
      </w:r>
      <w:r>
        <w:rPr/>
        <w:t>A�C�R���i�����̓t�@�C���l�[���j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s���A�I���͂s�t�f���̃��C���E�B���h�E����̂d����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I�[�v�������d�������E�B���h�E�́k�d�w�h�s�l��I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�N�������s�l�d�m�t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t�f����o�b�`�t�@�C���̒�`�ɂ��ċN�������</w:t>
      </w:r>
      <w:r>
        <w:rPr/>
        <w:t>ꍇ�</w:t>
      </w:r>
      <w:r>
        <w:rPr/>
        <w:t>A�d�l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</w:t>
      </w:r>
      <w:r>
        <w:rPr/>
        <w:t>瓮�삪���������</w:t>
      </w:r>
      <w:r>
        <w:rPr/>
        <w:t>Ȃ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g�p��@            �e�E�B���h�E�̋�̓I�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́A�s�t�f���{���̎g�p��@�ŗL��A�s�l�d�m�t�ƃ}��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[�Ƃ��ė��p����</w:t>
      </w:r>
      <w:r>
        <w:rPr/>
        <w:t>ꍇ�</w:t>
      </w:r>
      <w:r>
        <w:rPr/>
        <w:t>ɂ��ă��C���E�B���h�E�</w:t>
      </w:r>
      <w:r>
        <w:rPr/>
        <w:t>𒆐</w:t>
      </w:r>
      <w:r>
        <w:rPr/>
        <w:t>S�Ɋe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Ƃɏ</w:t>
      </w:r>
      <w:r>
        <w:rPr>
          <w:rtl w:val="true"/>
        </w:rPr>
        <w:t>ڂ</w:t>
      </w:r>
      <w:r>
        <w:rPr/>
        <w:t>����</w:t>
      </w:r>
      <w:r>
        <w:rPr/>
        <w:t>q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Ƃs�l�d�m�t����}���`�r���A�[�P�Ƃŗ��p����</w:t>
      </w:r>
      <w:r>
        <w:rPr/>
        <w:t>ꍇ���́</w:t>
      </w:r>
      <w:r>
        <w:rPr/>
        <w:t>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</w:t>
      </w:r>
      <w:r>
        <w:rPr/>
        <w:t>s�@�\���̋L�q�𖳎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@�Œ��ӂ��đՂ��_�́A�s�t�f�����s�l�d�m�t�ƃ}���`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Ƃ��Z���������ŗL�</w:t>
      </w:r>
      <w:r>
        <w:rPr/>
        <w:t>鎖����</w:t>
      </w:r>
      <w:r>
        <w:rPr/>
        <w:t>A���</w:t>
      </w:r>
      <w:r>
        <w:rPr/>
        <w:t>쐫�̓����</w:t>
      </w:r>
      <w:r>
        <w:rPr/>
        <w:t>}��ϓ_����A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N���b�N�̓_�u���N���b�N�ł͖����V���O���N���b�N�i�P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���̂</w:t>
      </w:r>
      <w:r>
        <w:rPr/>
        <w:t>݁</w:t>
      </w:r>
      <w:r>
        <w:rPr/>
        <w:t>j�ōs���</w:t>
      </w:r>
      <w:r>
        <w:rPr>
          <w:rtl w:val="true"/>
        </w:rPr>
        <w:t>܂</w:t>
      </w:r>
      <w:r>
        <w:rPr/>
        <w:t>��</w:t>
      </w:r>
      <w:r>
        <w:rPr/>
        <w:t>B�i���̈</w:t>
      </w:r>
      <w:r>
        <w:rPr/>
        <w:t>ׁ</w:t>
      </w:r>
      <w:r>
        <w:rPr/>
        <w:t>A�t�@�C���A�f�B���N�g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͒P��w�</w:t>
      </w:r>
      <w:r>
        <w:rPr/>
        <w:t>肵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b�c���t���Ƀh���C�u�A�C�R����p�h���C�u�Ɏw�</w:t>
      </w:r>
      <w:r>
        <w:rPr/>
        <w:t>肷��</w:t>
      </w:r>
      <w:r>
        <w:rPr/>
        <w:t>ƁA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͎����I�ɏ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�N�������āA�s�l�d�m�t���l�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s�t�f���͊��t�@�C���s�t�f���D�d�m�u��v���O������s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>
          <w:rtl w:val="true"/>
        </w:rPr>
        <w:t>܂</w:t>
      </w:r>
      <w:r>
        <w:rPr/>
        <w:t>��̂</w:t>
      </w:r>
      <w:r>
        <w:rPr/>
        <w:t>ŁA�s�t�f���V�X�e���̗L��f�B�X�N�͏������</w:t>
      </w:r>
      <w:r>
        <w:rPr/>
        <w:t>݂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Ԃɂ��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́A���C���E�B���h�E�̍���̂d�������{�^������A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r�����������E�B���h�E��J���A�I����@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Ɋւ��ẮA�ȉ��́w�d�������Q�r�����������E�B���h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t�@�C���ɂ���`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Ɋւ��ẮA�Y�t�̂l�`�b�q�n�D�c�n�b�Ŏ�</w:t>
      </w:r>
      <w:r>
        <w:rPr>
          <w:rtl w:val="true"/>
        </w:rPr>
        <w:t>ۂ̃</w:t>
      </w:r>
      <w:r>
        <w:rPr/>
        <w:t>}�N��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</w:t>
      </w:r>
      <w:r>
        <w:rPr/>
        <w:t>�</w:t>
      </w:r>
      <w:r>
        <w:rPr/>
        <w:t>g����T���v����p���āA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̃}�N������p�ɂȂ�</w:t>
      </w:r>
      <w:r>
        <w:rPr/>
        <w:t>ꍇ�́</w:t>
      </w:r>
      <w:r>
        <w:rPr/>
        <w:t>A�K���Y�t������ǂ����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��`���[�_�[�Ƃ��Ă̎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��[�^���</w:t>
      </w:r>
      <w:r>
        <w:rPr/>
        <w:t>ׂ</w:t>
      </w:r>
      <w:r>
        <w:rPr/>
        <w:t>ĕx�m�ʏ����s�l�d�m�t�������s�o����}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_�[�Ƃ��ė��p�o���</w:t>
      </w:r>
      <w:r>
        <w:rPr>
          <w:rtl w:val="true"/>
        </w:rPr>
        <w:t>܂</w:t>
      </w:r>
      <w:r>
        <w:rPr/>
        <w:t>��</w:t>
      </w:r>
      <w:r>
        <w:rPr/>
        <w:t>B���ς</w:t>
      </w:r>
      <w:r>
        <w:rPr/>
        <w:t>炱�̗</w:t>
      </w:r>
      <w:r>
        <w:rPr/>
        <w:t>l�ɂs�t�f���</w:t>
      </w:r>
      <w:r>
        <w:rPr/>
        <w:t>𗘗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ŕx�m�ʏ����s�l�d�m�t��C���ɂ��g���̃��[�U�[�ɂ͂s�l�d�m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e�Q�t�@�C���ɓo�^�����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s�t�f����}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_�[�Ƃ��Ă����g������ TUGi.EXP ���ƃ��l�[�����Ă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Ό˘f���</w:t>
      </w:r>
      <w:r>
        <w:rPr/>
        <w:t>鎖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@�\�ŗ��p�\�Ȃ̂́A�O���t�B�b�N�t�@�C���ƃ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݂</w:t>
      </w:r>
      <w:r>
        <w:rPr/>
        <w:t>ł��̂ł����Ӊ������B�i�d�t�o�t�@�C������p�����[�^�ŗ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O�A�b�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g���q�s�t�f�̃}�N���t�@�C���ɂ͑Ή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̗</w:t>
      </w:r>
      <w:r>
        <w:rPr/>
        <w:t>l�Ƀ}���`���[�_�[�Ƃ��ė��p�����</w:t>
      </w:r>
      <w:r>
        <w:rPr/>
        <w:t>ꍇ�́</w:t>
      </w:r>
      <w:r>
        <w:rPr/>
        <w:t>A�t�@�C���Z���N�^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͗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TMENU.EXP -s ���Ұ�1 ���Ұ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P�</w:t>
      </w:r>
      <w:r>
        <w:rPr>
          <w:rtl w:val="true"/>
        </w:rPr>
        <w:t></w:t>
      </w:r>
      <w:r>
        <w:rPr>
          <w:rtl w:val="true"/>
        </w:rPr>
        <w:t>ڂ̃</w:t>
      </w:r>
      <w:r>
        <w:rPr/>
        <w:t>I�v�V������"-s"�ŗL��K�v���L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Ă���</w:t>
      </w:r>
      <w:r>
        <w:rPr/>
        <w:t>ꍇ�́</w:t>
      </w:r>
      <w:r>
        <w:rPr/>
        <w:t>A�}���`���[�_�[�Ƃ��ċ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E�B���h�E�ʂ̋@�\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ǂ̋@�\�</w:t>
      </w:r>
      <w:r>
        <w:rPr/>
        <w:t>𗘗</w:t>
      </w:r>
      <w:r>
        <w:rPr/>
        <w:t>p����</w:t>
      </w:r>
      <w:r>
        <w:rPr>
          <w:rtl w:val="true"/>
        </w:rPr>
        <w:t>ۂ</w:t>
      </w:r>
      <w:r>
        <w:rPr/>
        <w:t>ɂ́A�E�B���h�E���I�[�v���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����</w:t>
      </w:r>
      <w:r>
        <w:rPr/>
        <w:t>ʂ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̎�</w:t>
      </w:r>
      <w:r>
        <w:rPr>
          <w:rtl w:val="true"/>
        </w:rPr>
        <w:t>ނ͑</w:t>
      </w:r>
      <w:r>
        <w:rPr/>
        <w:t>S���łU�^�C�v�L��A�</w:t>
      </w:r>
      <w:r>
        <w:rPr>
          <w:rtl w:val="true"/>
        </w:rPr>
        <w:t>ړ</w:t>
      </w:r>
      <w:r>
        <w:rPr/>
        <w:t>I�y�ы@�\�ʂ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A�f�U�C���A�F�A�T�C�Y�����</w:t>
      </w:r>
      <w:r>
        <w:rPr/>
        <w:t>኱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����C���E�B���h�E ��������������� ���C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v���_�E���^�{�^���I��T�u�E�B���h�E ��� �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</w:t>
      </w:r>
      <w:r>
        <w:rPr/>
        <w:t>ً</w:t>
      </w:r>
      <w:r>
        <w:rPr/>
        <w:t>@�\����^�T�u�E�B���h�E ����������� �d�������������Q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X�N���[���^�E�B���h�E ����������������� 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L�X�g�\������E�B���h�E ������������� �s�t�f���Q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b�Z�[�W�^��ԕ\���E�B���h�E ��������� �o��������  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ɂ͈ȉ��̖��̂̃E�B���h�E���L��A�</w:t>
      </w:r>
      <w:r>
        <w:rPr/>
        <w:t>ꕔ����</w:t>
      </w:r>
      <w:r>
        <w:rPr/>
        <w:t>e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̓��C���E�B���h�E��̃{�^��������Ń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B���h�E�̖��̂͊e�E�B���h�E�̃^�C�g���o�[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C���E�B���h�E�̂</w:t>
      </w:r>
      <w:r>
        <w:rPr/>
        <w:t>݈</w:t>
      </w:r>
      <w:r>
        <w:rPr>
          <w:rtl w:val="true"/>
        </w:rPr>
        <w:t>ق</w:t>
      </w:r>
      <w:r>
        <w:rPr/>
        <w:t>Ȃ�A�s�t�f���Ƃ����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����C���E�B���h�E�i�t�@�C���Z���N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d�������Q�r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�����������  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v������  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h�������Q�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��Q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h�e�Q�Q�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�����������  �b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��������Q�`�����������Q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u��������  �c�����������������l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d�������������Q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���������  �c������  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������Q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��Q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������Q�b���������Q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������Q�k�������Q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������Q�k�������Q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v������  �l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Ɋe�E�B���h�E�i�</w:t>
      </w:r>
      <w:r>
        <w:rPr/>
        <w:t>ꕔ����</w:t>
      </w:r>
      <w:r>
        <w:rPr/>
        <w:t>j�̋��ʎ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���{�^��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E�X�ɂ��ăW���u���s����S�ẴE�B���h�E�ɂ͂d���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j���[�^�C�g���̍��[�i���͉E�[�j�ɐ</w:t>
      </w:r>
      <w:r>
        <w:rPr/>
        <w:t>݂����</w:t>
      </w:r>
      <w:r>
        <w:rPr/>
        <w:t>A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</w:t>
      </w:r>
      <w:r>
        <w:rPr/>
        <w:t>鎖�</w:t>
      </w:r>
      <w:r>
        <w:rPr/>
        <w:t>ł��̃E�B���h�E���N���[�X���A�P�O�̃E�B���h�E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��̃{�^���́A�}�E�X��h���[��h�ƈ</w:t>
      </w:r>
      <w:r>
        <w:rPr>
          <w:rtl w:val="true"/>
        </w:rPr>
        <w:t>ړ</w:t>
      </w:r>
      <w:r>
        <w:rPr/>
        <w:t>��</w:t>
      </w:r>
      <w:r>
        <w:rPr/>
        <w:t>\�ȍ��[�i���͉E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΁A������</w:t>
      </w:r>
      <w:r>
        <w:rPr/>
        <w:t>ꏊ�</w:t>
      </w:r>
      <w:r>
        <w:rPr/>
        <w:t>ɐ</w:t>
      </w:r>
      <w:r>
        <w:rPr>
          <w:rtl w:val="true"/>
        </w:rPr>
        <w:t>ݒ</w:t>
      </w:r>
      <w:r>
        <w:rPr/>
        <w:t>u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C���E�B���h�E�A�s�t�f���Q�s�������E�B���h�E����S�Ẵ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X�ɂ��ăW���u���s����E�B���h�E�ł́A�}�E�X�̈ʒu�Ɋ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}�E�X�E�N���b�N�ɂ��Ă��̃E�B���h�E��N���[�X���</w:t>
      </w:r>
      <w:r>
        <w:rPr/>
        <w:t>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X�N���[���o�[�\��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̃X�N���[���o�[���o������E�B���h�E�ł́A�X�N���[���o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\���ʒu�̒��</w:t>
      </w:r>
      <w:r>
        <w:rPr>
          <w:rtl w:val="true"/>
        </w:rPr>
        <w:t>ڎ</w:t>
      </w:r>
      <w:r>
        <w:rPr/>
        <w:t>w��A�X�N���[���{�^���ɂ��P�s�P�ʂ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уy�[�W�P�ʃX�N���[���{�^���̂R�ɂ��Ĉ</w:t>
      </w:r>
      <w:r>
        <w:rPr>
          <w:rtl w:val="true"/>
        </w:rPr>
        <w:t>ړ</w:t>
      </w:r>
      <w:r>
        <w:rPr/>
        <w:t>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o�[�ƌ����</w:t>
      </w:r>
      <w:r>
        <w:rPr/>
        <w:t>ꍇ�́</w:t>
      </w:r>
      <w:r>
        <w:rPr/>
        <w:t>A������̃o�[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[�\��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o�[���o������E�B���h�E�ł́A�o�[�ɂ��e���x���̒��</w:t>
      </w:r>
      <w:r>
        <w:rPr>
          <w:rtl w:val="true"/>
        </w:rPr>
        <w:t>ڎ</w:t>
      </w:r>
      <w:r>
        <w:rPr/>
        <w:t>w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ŒP���Ƀo�[�ƌ����</w:t>
      </w:r>
      <w:r>
        <w:rPr/>
        <w:t>ꍇ�͂�����̃</w:t>
      </w:r>
      <w:r>
        <w:rPr/>
        <w:t>o�[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ł́A �ȉ��Ɋe�E�B���h�E���ɐ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t�f�����C���E�B���h�E�i�t�@�C���Z���N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͑S�Ă̋@�\�̐����i�</w:t>
      </w:r>
      <w:r>
        <w:rPr/>
        <w:t>镨�</w:t>
      </w:r>
      <w:r>
        <w:rPr/>
        <w:t>ł��̂ŁA���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Ɋւ��Ă͏</w:t>
      </w:r>
      <w:r>
        <w:rPr>
          <w:rtl w:val="true"/>
        </w:rPr>
        <w:t>ڍׂ</w:t>
      </w:r>
      <w:r>
        <w:rPr/>
        <w:t>ɐ���q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́A����ɗL��d�������{�^���A�P�i�</w:t>
      </w:r>
      <w:r>
        <w:rPr>
          <w:rtl w:val="true"/>
        </w:rPr>
        <w:t>ڂ</w:t>
      </w:r>
      <w:r>
        <w:rPr/>
        <w:t>ɗL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A�Q�i�</w:t>
      </w:r>
      <w:r>
        <w:rPr>
          <w:rtl w:val="true"/>
        </w:rPr>
        <w:t>ڂ̊</w:t>
      </w:r>
      <w:r>
        <w:rPr/>
        <w:t>g���q�I��{�^���A�R�i�</w:t>
      </w:r>
      <w:r>
        <w:rPr>
          <w:rtl w:val="true"/>
        </w:rPr>
        <w:t>ڂ̃</w:t>
      </w:r>
      <w:r>
        <w:rPr/>
        <w:t>t�@�C���Z���N�^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{�^���Ɗe���[�h�ύX�{�^���y�ь��</w:t>
      </w:r>
      <w:r>
        <w:rPr/>
        <w:t>݂̓�</w:t>
      </w:r>
      <w:r>
        <w:rPr/>
        <w:t>t�Ǝ�������{�^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E�B���h�E�̉��Q�^�R���</w:t>
      </w:r>
      <w:r>
        <w:rPr>
          <w:rtl w:val="true"/>
        </w:rPr>
        <w:t>߂</w:t>
      </w:r>
      <w:r>
        <w:rPr/>
        <w:t>�</w:t>
      </w:r>
      <w:r>
        <w:rPr/>
        <w:t>t�@�C���Z���N�^�ō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Z���N�^�ɂ́A�J�����g�h���C�u�̃t�@�C�����\������A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̎�O�ɂ͂h�e�Q�T�C���{�^�����</w:t>
      </w:r>
      <w:r>
        <w:rPr>
          <w:rtl w:val="true"/>
        </w:rPr>
        <w:t>ݒ</w:t>
      </w:r>
      <w:r>
        <w:rPr/>
        <w:t>u����Ă���A�E�[�ɂ̓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��o�[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͏Љ�̗p�r�ɂ��Ă����C���E�B���h�E�ƃ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̗���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t�@�C���Z���N�^�̍ő</w:t>
      </w:r>
      <w:r>
        <w:rPr/>
        <w:t>勖�</w:t>
      </w:r>
      <w:r>
        <w:rPr/>
        <w:t>e�t�@�C�����̓f�B���N�g���B��</w:t>
      </w:r>
      <w:r>
        <w:rPr>
          <w:rtl w:val="true"/>
        </w:rPr>
        <w:t>܂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O�O�O��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̏I���y�уI�v�V�����@�\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̂s�l�d�m�t�Ƃ��Ă̋@�\�ƃ}���`�r���A�[�Ƃ��Ă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|�[�g����E�B���h�E��I�[�v���������</w:t>
      </w:r>
      <w:r>
        <w:rPr/>
        <w:t>肷��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͂����@�\�ʂɂQ�F�ŕ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̃I�[�v���́A�����{�^����}�E�X�N���b�N�����Ŗ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�</w:t>
      </w:r>
      <w:r>
        <w:rPr/>
        <w:t>珇�</w:t>
      </w:r>
      <w:r>
        <w:rPr/>
        <w:t>ɃL�[�{�[�h�́k�o�e�P�l�`�k�o�e�P�O�l�L�[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}�E�X��@�\�{�^�������������Ƃ�ǂ��̂ŁA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Ďg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q�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��`�r���A�[�y�уt�@�C���Z���N�^�Ƃ��Ċȕւɑ���o����l�ɔ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ꂽ�</w:t>
      </w:r>
      <w:r>
        <w:rPr/>
        <w:t>g���q��w��A�m�F�o����@�\�Ƃ��Đ</w:t>
      </w:r>
      <w:r>
        <w:rPr/>
        <w:t>݂���</w:t>
      </w:r>
      <w:r>
        <w:rPr/>
        <w:t>ꂽ�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e�Q�T�C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ɂ͖����@�\�̈�Ƃ��āA�t�@�C���̃I�u�W�F�N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��</w:t>
      </w:r>
      <w:r>
        <w:rPr/>
        <w:t>i�����</w:t>
      </w:r>
      <w:r>
        <w:rPr>
          <w:rtl w:val="true"/>
        </w:rPr>
        <w:t>߁</w:t>
      </w:r>
      <w:r>
        <w:rPr/>
        <w:t>A�f�[�^�t�@�C���ɑ΂���s�t�f���̃r���A�[�Ƃ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m�t�Ƃ��Ă̂h�e�Q�t�@�C���̋@�\�̗Z���ɑ</w:t>
      </w:r>
      <w:r>
        <w:rPr/>
        <w:t>傫���</w:t>
      </w:r>
      <w:r>
        <w:rPr/>
        <w:t>v���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A�s�t�f���̍ő�̓���Ƃ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ɂ��ăf�[�^�t�@�C�����@���ɏ�������</w:t>
      </w:r>
      <w:r>
        <w:rPr/>
        <w:t>邩�𑦍�</w:t>
      </w:r>
      <w:r>
        <w:rPr/>
        <w:t>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Ƌ��ɁA���̏�����e��ύX���</w:t>
      </w:r>
      <w:r>
        <w:rPr/>
        <w:t>鎖���</w:t>
      </w:r>
      <w:r>
        <w:rPr/>
        <w:t>e�Ղ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{�^���͌��</w:t>
      </w:r>
      <w:r>
        <w:rPr/>
        <w:t>݂̓�</w:t>
      </w:r>
      <w:r>
        <w:rPr/>
        <w:t>t����</w:t>
      </w:r>
      <w:r>
        <w:rPr>
          <w:rtl w:val="true"/>
        </w:rPr>
        <w:t>܂</w:t>
      </w:r>
      <w:r>
        <w:rPr/>
        <w:t>��</w:t>
      </w:r>
      <w:r>
        <w:rPr/>
        <w:t>B�ύX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{�^���͌��</w:t>
      </w:r>
      <w:r>
        <w:rPr/>
        <w:t>݂̎�������</w:t>
      </w:r>
      <w:r>
        <w:rPr>
          <w:rtl w:val="true"/>
        </w:rPr>
        <w:t>܂</w:t>
      </w:r>
      <w:r>
        <w:rPr/>
        <w:t>��</w:t>
      </w:r>
      <w:r>
        <w:rPr/>
        <w:t>B�ύX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E�B���h�E�ȊO�ł��̕\���{�^���͏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͈ȉ��̍��</w:t>
      </w:r>
      <w:r>
        <w:rPr>
          <w:rtl w:val="true"/>
        </w:rPr>
        <w:t>ڕ</w:t>
      </w:r>
      <w:r>
        <w:rPr/>
        <w:t>ʂ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Ղ�����</w:t>
      </w:r>
      <w:r>
        <w:rPr/>
        <w:t>ׁ</w:t>
      </w:r>
      <w:r>
        <w:rPr/>
        <w:t>A�s�l�d�m�t�Ƃ��Ă̋@�\�ƃ}���`�r���A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̋</w:t>
      </w:r>
      <w:r>
        <w:rPr/>
        <w:t>@�\�ɑ�ʂ��Đ���i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J�����g�h���C�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J�����g�f�B���N���B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t�@�C���Z���N�^�̃X�N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t�@�C���Z���N�^�̕\�����ύX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t�@�C���̃\�[�e�B���O��s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t�@�C���̊g���q�w���s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t�@�C���Z���N�^�̃v���O�����t�@�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t�@�C���Z���N�^�̃f�[�^�t�@�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A�C�R����`�v���O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v���O�����̒�`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f�[�^�t�@�C���ɑΉ������v���O��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f�B���N�g���B�c���[�̕\���y�уf�B���N�g���B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}���`�r���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O���t�B�b�N�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O���t�B�b�N�`���R���o�[�g��s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O���t�B�b�N�\�����̉�ʂ̃A�X�y�N�g���ύX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r�f�I�J�[�h�ɂ��</w:t>
      </w:r>
      <w:r>
        <w:rPr/>
        <w:t>摜�̎�荞�</w:t>
      </w:r>
      <w:r>
        <w:rPr/>
        <w:t>݂</w:t>
      </w:r>
      <w:r>
        <w:rPr/>
        <w:t>ƃr�f�I���j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O���t�B�b�N�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r�m�c�t�@�C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d�t�o�t�@�C��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d�t�o�t�@�C���̍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b�c�i�R���p�N�g�f�B�X�N�j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P�U�i�_���v���X�g�`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[�h��ύX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l�d�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��g�h���C�u�̕ύX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��N�^�</w:t>
      </w:r>
      <w:r>
        <w:rPr/>
        <w:t>㗓�</w:t>
      </w:r>
      <w:r>
        <w:rPr/>
        <w:t>ɗL��h���C�u�A�C�R����N���b�N���A�h���C�u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����̌���Ńh���C�u�̗p�ӂ��o���Ė������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\�����ăt�@�C���Z���N�^�̕\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B�X�N���</w:t>
      </w:r>
      <w:r>
        <w:rPr/>
        <w:t>ꊷ���������́</w:t>
      </w:r>
      <w:r>
        <w:rPr/>
        <w:t>A�ēx�h���C�u�A�C�R������ă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s�t�f���Ŏ</w:t>
      </w:r>
      <w:r>
        <w:rPr/>
        <w:t>擾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��t���̂p�h���C�u�w�</w:t>
      </w:r>
      <w:r>
        <w:rPr/>
        <w:t>蓙�</w:t>
      </w:r>
      <w:r>
        <w:rPr/>
        <w:t>ł́A�h���C�u�̃`�F���W���x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肭�</w:t>
      </w:r>
      <w:r>
        <w:rPr/>
        <w:t>`�F���W�o���Ȃ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ŁA�ēx�h���C�u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��g�f�B���N���B�̕ύX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l�d�m�t���l�ɁA�Z���N�^�</w:t>
      </w:r>
      <w:r>
        <w:rPr/>
        <w:t>㗓�̃</w:t>
      </w:r>
      <w:r>
        <w:rPr/>
        <w:t>t���p�X�w��ƃ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f�B���N���B���w��̂Q�̕�ŕύX���s����̂ɉ���ā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�B���h�E�ł̃t���p�X�̎</w:t>
      </w:r>
      <w:r>
        <w:rPr/>
        <w:t>擾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Z���N�^�̃X�N���[���\��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q�́w�c�X�N���[���o�[�\���x�̍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Z���N�^�̕\�����ύX����</w:t>
      </w:r>
      <w:r>
        <w:rPr/>
        <w:t>ꍇ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Z���N�^�̃t�@�C���̕\���`�Ԃ𕡐��\���ƒP��i�</w:t>
      </w:r>
      <w:r>
        <w:rPr>
          <w:rtl w:val="true"/>
        </w:rPr>
        <w:t>ڍׁ</w:t>
      </w:r>
      <w:r>
        <w:rPr/>
        <w:t>j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��</w:t>
      </w:r>
      <w:r>
        <w:rPr/>
        <w:t>Â</w:t>
      </w:r>
      <w:r>
        <w:rPr/>
        <w:t>ꂩ�̑</w:t>
      </w:r>
      <w:r>
        <w:rPr/>
        <w:t>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\�����ɂ́A�s�t�f�C�s�t�f�h���l�̂P�s�ɂS�̃t�@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P��\�����ɂ̓t�@�C���̏</w:t>
      </w:r>
      <w:r>
        <w:rPr>
          <w:rtl w:val="true"/>
        </w:rPr>
        <w:t>ڍד</w:t>
      </w:r>
      <w:r>
        <w:rPr/>
        <w:t>�</w:t>
      </w:r>
      <w:r>
        <w:rPr/>
        <w:t>e��t����A�P�s�P�t�@�C��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R�i�</w:t>
      </w:r>
      <w:r>
        <w:rPr>
          <w:rtl w:val="true"/>
        </w:rPr>
        <w:t>ڂ́</w:t>
      </w:r>
      <w:r>
        <w:rPr/>
        <w:t>k�r�d�k�d�b�s�l�{�^��������Ń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ɂr��������������  �r���������E�B���h�E���I�[�v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Ɋւ��ẮA�ȉ��́w�r��������������  �r�����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x�̍��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̃\�[�e�B���O��s���</w:t>
      </w:r>
      <w:r>
        <w:rPr/>
        <w:t>ꍇ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Z���N�^��̃t�@�C����A�S��</w:t>
      </w:r>
      <w:r>
        <w:rPr>
          <w:rtl w:val="true"/>
        </w:rPr>
        <w:t>ނ̕</w:t>
      </w:r>
      <w:r>
        <w:rPr/>
        <w:t>�</w:t>
      </w:r>
      <w:r>
        <w:rPr/>
        <w:t>@�Ń\�[�e�B���O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R�i�</w:t>
      </w:r>
      <w:r>
        <w:rPr>
          <w:rtl w:val="true"/>
        </w:rPr>
        <w:t>ڂ́</w:t>
      </w:r>
      <w:r>
        <w:rPr/>
        <w:t>k�r�n�q�s�l�{�^��������Ń��C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E��ɂr�������������E�B���h�E���I�[�v�����A���̋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Ɋւ��ẮA�ȉ��́w�r�������������E�B���h�E�x�̍��ŏ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̊g���q�w���s���</w:t>
      </w:r>
      <w:r>
        <w:rPr/>
        <w:t>ꍇ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Z���N�^��̃t�@�C����A�s�t�f���̃r���A�[�@�\�Ń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g���q�{�^���ɓo�^����Ă���g���q�ȊO�ŁA�s�l�d�m�t�D�h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ɓo�^���Ă���g���q����I��</w:t>
      </w:r>
      <w:r>
        <w:rPr/>
        <w:t>鎖���</w:t>
      </w:r>
      <w:r>
        <w:rPr/>
        <w:t>\�ł��B�I���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Q�Ԗ</w:t>
      </w:r>
      <w:r>
        <w:rPr>
          <w:rtl w:val="true"/>
        </w:rPr>
        <w:t>ڂ̊</w:t>
      </w:r>
      <w:r>
        <w:rPr/>
        <w:t>g���q�{�^���ɓo�^����A���̊g���q�{�^���Ɠ��l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Ⴆ�΁A�f�f�f�A�c�n�b�g���q����h�e�Q�t�@�C���ɓo�^���Ă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��̎�^�v���O�����̓�e�̌���y�ɂȂ�</w:t>
      </w:r>
      <w:r>
        <w:rPr>
          <w:rtl w:val="true"/>
        </w:rPr>
        <w:t>܂</w:t>
      </w:r>
      <w:r>
        <w:rPr/>
        <w:t>��</w:t>
      </w:r>
      <w:r>
        <w:rPr/>
        <w:t>B�i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k�`�Q�s�x�o�d�l�{�^����n�m�ɂ��Ă����ƁA�s�t�f���Q�s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[��ŏ�������</w:t>
      </w:r>
      <w:r>
        <w:rPr>
          <w:rtl w:val="true"/>
        </w:rPr>
        <w:t>܂</w:t>
      </w:r>
      <w:r>
        <w:rPr/>
        <w:t>��</w:t>
      </w:r>
      <w:r>
        <w:rPr/>
        <w:t>B����]�̃\�t�g������</w:t>
      </w:r>
      <w:r>
        <w:rPr/>
        <w:t>ꍇ�͂��̂</w:t>
      </w:r>
      <w:r>
        <w:rPr>
          <w:rtl w:val="true"/>
        </w:rPr>
        <w:t>܂܁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w�d�b�s�m�l�{�^����n�m�ɂ��Ă��΁A���̂</w:t>
      </w:r>
      <w:r>
        <w:rPr>
          <w:rtl w:val="true"/>
        </w:rPr>
        <w:t>܂܂</w:t>
      </w:r>
      <w:r>
        <w:rPr/>
        <w:t>s�t�f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�̎g�p��@�ɂ��Ắw���[�h��ύX����</w:t>
      </w:r>
      <w:r>
        <w:rPr/>
        <w:t>ꍇ�</w:t>
      </w:r>
      <w:r>
        <w:rPr/>
        <w:t>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Q�Ɖ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R�i�</w:t>
      </w:r>
      <w:r>
        <w:rPr>
          <w:rtl w:val="true"/>
        </w:rPr>
        <w:t>ڂ́</w:t>
      </w:r>
      <w:r>
        <w:rPr/>
        <w:t>k�v�h�k�c�l�{�^��������Ń��C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E��ɂv������  �b�������E�B���h�E���I�[�v�����A���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���</w:t>
      </w:r>
      <w:r>
        <w:rPr/>
        <w:t>e�ɂ��ẮA�ȉ��́w�v������  �b�������E�B���h�E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Z���N�^�̃v���O�����t�@�C���̎�s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̍��Ő�����w���[�h��ύX����</w:t>
      </w:r>
      <w:r>
        <w:rPr/>
        <w:t>ꍇ�</w:t>
      </w:r>
      <w:r>
        <w:rPr/>
        <w:t>x�Łk�d�w�d�b�s�m�l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n�m�ŁA�e��v���O�������s�\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q���A�d�w�o�ȊO�̂d�w�d�C�b�n�l�C�a�`�s���̃t�@�C���́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d�m�t�D�h�e�Q�Ɋe�g���q��o�^���Ă����K�v���L��</w:t>
      </w:r>
      <w:r>
        <w:rPr>
          <w:rtl w:val="true"/>
        </w:rPr>
        <w:t>܂</w:t>
      </w:r>
      <w:r>
        <w:rPr/>
        <w:t>��</w:t>
      </w:r>
      <w:r>
        <w:rPr/>
        <w:t>B�i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�x�́w�s�l�d�m�t�D�h�e�Q�̍</w:t>
      </w:r>
      <w:r>
        <w:rPr/>
        <w:t>쐬�</w:t>
      </w:r>
      <w:r>
        <w:rPr/>
        <w:t>x��Q�Ƃ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\���ǂ����̓t�@�C���̎�O�ɗL��{�^���̐F���k�d�w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l�{�^���̐F�Ɠ���ŗL�</w:t>
      </w:r>
      <w:r>
        <w:rPr/>
        <w:t>邩�</w:t>
      </w:r>
      <w:r>
        <w:rPr>
          <w:rtl w:val="true"/>
        </w:rPr>
        <w:t>ۂ</w:t>
      </w:r>
      <w:r>
        <w:rPr/>
        <w:t>��</w:t>
      </w:r>
      <w:r>
        <w:rPr/>
        <w:t>Ŕ��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��[�h�v���O�����ɂ��Ắk�b�s�q�k�l�{�k�b�l�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C�v���L��A���̏</w:t>
      </w:r>
      <w:r>
        <w:rPr/>
        <w:t>ꍇ�͋</w:t>
      </w:r>
      <w:r>
        <w:rPr/>
        <w:t>H�Ɉ</w:t>
      </w:r>
      <w:r>
        <w:rPr/>
        <w:t>ُ�</w:t>
      </w:r>
      <w:r>
        <w:rPr/>
        <w:t>I������P�[�X���L��</w:t>
      </w:r>
      <w:r>
        <w:rPr>
          <w:rtl w:val="true"/>
        </w:rPr>
        <w:t>܂</w:t>
      </w:r>
      <w:r>
        <w:rPr/>
        <w:t>��</w:t>
      </w:r>
      <w:r>
        <w:rPr/>
        <w:t>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Ƃs�l�d�m�t�ł��l�ł��̂Ł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́</w:t>
      </w:r>
      <w:r>
        <w:rPr/>
        <w:t>A�v���O�����t�@�C����N���b�N����Ύ�s����A��Ƃ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΁A�s�t�f��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Z���N�^�̃f�[�^�t�@�C���̎�s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̍��Ő�����w���[�h��ύX����</w:t>
      </w:r>
      <w:r>
        <w:rPr/>
        <w:t>ꍇ�</w:t>
      </w:r>
      <w:r>
        <w:rPr/>
        <w:t>x�Łk�d�w�d�b�s�m�l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n�m�ŁA�e��v���O�������s�\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���v���O�����̑I��́A�ȉ��́w�f�[�^�t�@�C���ɑΉ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����̑I��x�̍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\���ǂ����̓t�@�C���̎�O�ɗL��{�^���̐F���k�d�w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l�{�^���̐F�Ɠ���ŗL�</w:t>
      </w:r>
      <w:r>
        <w:rPr/>
        <w:t>邩�</w:t>
      </w:r>
      <w:r>
        <w:rPr>
          <w:rtl w:val="true"/>
        </w:rPr>
        <w:t>ۂ</w:t>
      </w:r>
      <w:r>
        <w:rPr/>
        <w:t>��</w:t>
      </w:r>
      <w:r>
        <w:rPr/>
        <w:t>Ŕ��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́</w:t>
      </w:r>
      <w:r>
        <w:rPr/>
        <w:t>A�o�^���ėL��f�[�^�̊g���q��N���b�N����Ύ�s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�����΁A�s�t�f��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��̎��A�h�e�Q�̎w��󋵂��n�e�e�Ȃ�΁A�f�[�^�t�@�C���͂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ɓo�^����Ă���v���O�����ɓn���</w:t>
      </w:r>
      <w:r>
        <w:rPr/>
        <w:t>ꂸ�</w:t>
      </w:r>
      <w:r>
        <w:rPr/>
        <w:t>ɁA�s�t�f���̃r���A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Ⴆ�΁A�s�h�e�g���q�̃t�@�C����N���b�N�����</w:t>
      </w:r>
      <w:r>
        <w:rPr/>
        <w:t>ꍇ�</w:t>
      </w:r>
      <w:r>
        <w:rPr/>
        <w:t>ɂs�t�f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�e�Q�̂s�h�e�g���q�̓o�^�󋵂��n�e�e�Ȃ�΁A���̂s�h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t�@�C���͂s�t�f���̃r���A�[�@�\�ŏ�������A�g���q���s�h�e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s�t�f����ŃO���t�B�b�N�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s�t�f���̃}���`�r���A�[�@�\�ŃT�|�[�g����Ė������m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͑</w:t>
      </w:r>
      <w:r>
        <w:rPr/>
        <w:t>S�ăe�L�X�g�t�@�C���Ƃ</w:t>
      </w:r>
      <w:r>
        <w:rPr/>
        <w:t>݂</w:t>
      </w:r>
      <w:r>
        <w:rPr/>
        <w:t>Ȃ��āA�s�t�f���Q�s�������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ɏ������n����e�L�X�g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C�R����`�v���O�����̎�s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́A�ȉ��̍��Ő�����w���[�h��ύX����</w:t>
      </w:r>
      <w:r>
        <w:rPr/>
        <w:t>ꍇ�</w:t>
      </w:r>
      <w:r>
        <w:rPr/>
        <w:t>x�ŁA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d�b�s�m�l�{�^�����n�e�e�ł�n�m�ł��֌W�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</w:t>
      </w:r>
      <w:r>
        <w:rPr/>
        <w:t>㗓�</w:t>
      </w:r>
      <w:r>
        <w:rPr/>
        <w:t>ɗL��k�h�b�m�l�{�^��������ŉ�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A�h�������Q�r���������������E�B���h�E���I�[�v�����A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Ɋւ��ẮA�ȉ��́w�h�������Q�r����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̍��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̒�`��s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́w����x�Ő������s�t�f���D�h�m�e�ɒ�`���ėL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</w:t>
      </w:r>
      <w:r>
        <w:rPr/>
        <w:t>s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��</w:t>
      </w:r>
      <w:r>
        <w:rPr/>
        <w:t>j���[�`���ł̃v���O�����̒�`��s�@�\�́A�h���C�u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Ē�`���\�Ȏ��ɂ��A���</w:t>
      </w:r>
      <w:r>
        <w:rPr/>
        <w:t>݂̃</w:t>
      </w:r>
      <w:r>
        <w:rPr/>
        <w:t>J�����g�h���C�u�Ɉˑ����Ȃ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֗��</w:t>
      </w:r>
      <w:r>
        <w:rPr/>
        <w:t>ȕ��ł��B���[�U�[�����R�ɃJ�X�^�}�C�Y�\�Ȃs�l�d�m�t�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o�[�̗l�ɂ��l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́A�ȉ��̍��Ő�����w���[�h��ύX����</w:t>
      </w:r>
      <w:r>
        <w:rPr/>
        <w:t>ꍇ�</w:t>
      </w:r>
      <w:r>
        <w:rPr/>
        <w:t>x�ŁA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d�b�s�m�l�{�^�����n�e�e�ł�n�m�ł��֌W�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k�d�w�d�l�{�^��������ŉ�ʉ������ɁA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Q�l�������E�B���h�E���I�[�v�����A���̋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Ɋւ��ẮA�ȉ��́w�s�t�f���Q�l�������E�B���h�E�x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[�^�t�@�C���ɑΉ������v���O�����̑I��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́</w:t>
      </w:r>
      <w:r>
        <w:rPr/>
        <w:t>A�k�d�w�d�b�s�m�l�{�^�����n�m�̎��Ɏw�</w:t>
      </w:r>
      <w:r>
        <w:rPr/>
        <w:t>肷��</w:t>
      </w:r>
      <w:r>
        <w:rPr/>
        <w:t>f�[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�e�Q�t�@�C���ɓo�^���ėL��ǂ̃v���O�����ɂ��Ď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�͂s�t�f���̃r���A�[�@�\�ɐ����</w:t>
      </w:r>
      <w:r>
        <w:rPr>
          <w:rtl w:val="true"/>
        </w:rPr>
        <w:t>ڂ</w:t>
      </w:r>
      <w:r>
        <w:rPr/>
        <w:t>�����</w:t>
      </w:r>
      <w:r>
        <w:rPr/>
        <w:t>I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k�n�����l�{�^���A�����̓t�@�C���̎�O�ɗ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Q�T�C���{�^��������ŁA�t�@�C���Z���N�^����ɁA�h�e�Q�Q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E�B���h�E�� �J���A�I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Ɋւ��ẮA�ȉ��́w�h�e�Q�Q�r���������������E�B���h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̍��</w:t>
      </w:r>
      <w:r>
        <w:rPr/>
        <w:t>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��N�g���B�c���[�̕\���y�уf�B���N�g���B�W�����v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k�s�q�d�l�{�^��������Ń��C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ɁA�s�������E�B���h�E���J���A���̋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Ɋւ��ẮA�ȉ��́w�s�������E�B���h�E�x�̍��ŏ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��`�r���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B�b�N�t�@�C���̕\��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́A�ȉ��̍��Ő�����w���[�h��ύX����</w:t>
      </w:r>
      <w:r>
        <w:rPr/>
        <w:t>ꍇ�</w:t>
      </w:r>
      <w:r>
        <w:rPr/>
        <w:t>x�ŁA�k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d�v�l�{�^�����n�m�̎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̂Q�i�</w:t>
      </w:r>
      <w:r>
        <w:rPr>
          <w:rtl w:val="true"/>
        </w:rPr>
        <w:t>ڂ</w:t>
      </w:r>
      <w:r>
        <w:rPr/>
        <w:t>ɕ��ł���g���q�{�^���ɑΉ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O���t�B�b�N��\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̉</w:t>
      </w:r>
      <w:r>
        <w:rPr/>
        <w:t>摜�</w:t>
      </w:r>
      <w:r>
        <w:rPr/>
        <w:t>`���̂</w:t>
      </w:r>
      <w:r>
        <w:rPr/>
        <w:t>݂�</w:t>
      </w:r>
      <w:r>
        <w:rPr/>
        <w:t>w�</w:t>
      </w:r>
      <w:r>
        <w:rPr/>
        <w:t>肷��ꍇ�́</w:t>
      </w:r>
      <w:r>
        <w:rPr/>
        <w:t>A�����g���q�{�^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Z���N�^��ɂ͂��̌`���̕��̂</w:t>
      </w:r>
      <w:r>
        <w:rPr/>
        <w:t>݂���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���\������</w:t>
      </w:r>
      <w:r>
        <w:rPr/>
        <w:t>ꍇ���͉</w:t>
      </w:r>
      <w:r>
        <w:rPr/>
        <w:t>E�[�́k�������l��w�</w:t>
      </w:r>
      <w:r>
        <w:rPr/>
        <w:t>肷��</w:t>
      </w:r>
      <w:r>
        <w:rPr/>
        <w:t>΁A���C���h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w��ƂȂ�A�S�Ẵt�@�C���l�[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{�^���̕�т́A��������A�����F�T�|�[�g�`���A�P�U�F�A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F�A�R�Q�j�F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P�U�l      �o�`�h�m�s�̂o�P�U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Q�T�l      �o�`�h�m�s�̂o�Q�T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R�Q�l      �o�`�h�m�s�̂o�R�Q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h�e�l      �s�h�e�e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q�o�l      �f�q�o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h�e�l      �f�h�e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d�c�l      �f�d�������̂f�d�c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e�h�f�l      �f�d�������̂e�h�f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j�R�l      �s�j�R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g�o�l      �f�g�o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h�b�l      �o�h�b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f�g�o�l      �f�g�o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j�S�l      �s�j�S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������l      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E�B���h�E��̃t�@�C����N���b�N����΃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O���t�B�b�N�`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t�@�C���t�H�[�}�b�g���</w:t>
      </w:r>
      <w:r>
        <w:rPr>
          <w:rtl w:val="true"/>
        </w:rPr>
        <w:t>ق</w:t>
      </w:r>
      <w:r>
        <w:rPr/>
        <w:t>Ȃ�Ă���</w:t>
      </w:r>
      <w:r>
        <w:rPr/>
        <w:t>ꍇ�͕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ʕ\���T�C�Y�́A�W���I�Ȃs�n�v�m�r�̃n�[�h�E�F�A�̋K�i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R�Q�j�F�</w:t>
      </w:r>
      <w:r>
        <w:rPr/>
        <w:t>摜�</w:t>
      </w:r>
      <w:r>
        <w:rPr/>
        <w:t>ł́A�O���t�B�b�N�̏c�T�C�Y���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łT�P�Q�ȉ��̕����ʂ���͂</w:t>
      </w:r>
      <w:r>
        <w:rPr>
          <w:rtl w:val="true"/>
        </w:rPr>
        <w:t>ݏ</w:t>
      </w:r>
      <w:r>
        <w:rPr/>
        <w:t>o�</w:t>
      </w:r>
      <w:r>
        <w:rPr/>
        <w:t>鎖�����</w:t>
      </w:r>
      <w:r>
        <w:rPr/>
        <w:t>A�S��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ɍl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̐F�Ɋւ��Ă��e�ő�T�C�Y�͉��z��ʍő�T�C�Y��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ŁA�X�N���[���\�������ĉ</w:t>
      </w:r>
      <w:r>
        <w:rPr/>
        <w:t>摜�̑</w:t>
      </w:r>
      <w:r>
        <w:rPr/>
        <w:t>S�e��</w:t>
      </w:r>
      <w:r>
        <w:rPr/>
        <w:t>鎖�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̏c���</w:t>
      </w:r>
      <w:r>
        <w:rPr/>
        <w:t>䗦��</w:t>
      </w:r>
      <w:r>
        <w:rPr/>
        <w:t>ύX����</w:t>
      </w:r>
      <w:r>
        <w:rPr>
          <w:rtl w:val="true"/>
        </w:rPr>
        <w:t>ۂ́</w:t>
      </w:r>
      <w:r>
        <w:rPr/>
        <w:t>A�k�`�r�o�l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āA�e��c����̐</w:t>
      </w:r>
      <w:r>
        <w:rPr>
          <w:rtl w:val="true"/>
        </w:rPr>
        <w:t>ݒ</w:t>
      </w:r>
      <w:r>
        <w:rPr/>
        <w:t>��</w:t>
      </w:r>
      <w:r>
        <w:rPr/>
        <w:t>ύX���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Ɋe�`���œ�ɕK�v�Ǝv���</w:t>
      </w:r>
      <w:r>
        <w:rPr/>
        <w:t>镨�̂</w:t>
      </w:r>
      <w:r>
        <w:rPr/>
        <w:t>݂</w:t>
      </w:r>
      <w:r>
        <w:rPr/>
        <w:t>Ɋւ��Đ������q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S�D�O�ɑΉ����A�Q�l�A�P�U�F�A�Q�T�U�F�A�R�Q�j�F�̉</w:t>
      </w:r>
      <w:r>
        <w:rPr/>
        <w:t>摜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\�B���T�D�O�̈��k�@�\�͖������p���b�g�f�[�^�ɂ͑Ή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S�D�O�Ɋ��S�ɏ������Ă��Ȃ��u�b�`�q�c�P�ŕ\�����Ȃ�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\�����\�ȏ</w:t>
      </w:r>
      <w:r>
        <w:rPr/>
        <w:t>ꍇ��</w:t>
      </w:r>
      <w:r>
        <w:rPr/>
        <w:t>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j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[�h���k�ɑΉ����A�R�Q�O�~�Q�O�O�T�C�Y�ł̐���</w:t>
      </w:r>
      <w:r>
        <w:rPr/>
        <w:t>䗦�</w:t>
      </w:r>
      <w:r>
        <w:rPr/>
        <w:t>\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U�</w:t>
      </w:r>
      <w:r>
        <w:rPr/>
        <w:t>݊����</w:t>
      </w:r>
      <w:r>
        <w:rPr/>
        <w:t>C�h�\���ɑΉ��B�T�P�Q�~�Q�T�U�T�C�Y���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򎁍�</w:t>
      </w:r>
      <w:r>
        <w:rPr/>
        <w:t>o�h�b�`���ł́A�W���i�w�U�W�j���[�h�j�Ƃs�n�v�m�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H�[�}�b�g��T�|�[�g�B�\�����̍ő�T�C�Y�A�R���o�[�g���̍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C�Y���ɂT�P�Q�~�T�P�Q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���f�`�ło�h�b�`���ł͂Q�T�U�~�Q�T�U�T�C�Y�̕W���I�ȕ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[�g�B���A���R�Ȃ���c���f�`�ło�h�b�t�@�C���̃A�j���[�V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j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���P�D�O�O�̕��ŗL��A�</w:t>
      </w:r>
      <w:r>
        <w:rPr/>
        <w:t>䗦�̕</w:t>
      </w:r>
      <w:r>
        <w:rPr/>
        <w:t>ύX�\���́A�</w:t>
      </w:r>
      <w:r>
        <w:rPr/>
        <w:t>摜�̃</w:t>
      </w:r>
      <w:r>
        <w:rPr/>
        <w:t>T�C�Y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āA�s�j�R��o�h�b�Ɠ��l�Ȕ</w:t>
      </w:r>
      <w:r>
        <w:rPr/>
        <w:t>䗦�</w:t>
      </w:r>
      <w:r>
        <w:rPr/>
        <w:t>ŕ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̍ő�T�C�Y�A�R���o�[�g���̍ő�T�C�Y���ɂT�P�Q�~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���P�D�O�O�̕��ŗL��A�</w:t>
      </w:r>
      <w:r>
        <w:rPr/>
        <w:t>䗦�̕</w:t>
      </w:r>
      <w:r>
        <w:rPr/>
        <w:t>ύX�\���́A�</w:t>
      </w:r>
      <w:r>
        <w:rPr/>
        <w:t>摜�̃</w:t>
      </w:r>
      <w:r>
        <w:rPr/>
        <w:t>T�C�Y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āA�s�j�S�Ɠ��l�Ȕ</w:t>
      </w:r>
      <w:r>
        <w:rPr/>
        <w:t>䗦�</w:t>
      </w:r>
      <w:r>
        <w:rPr/>
        <w:t>ŕ\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̍ő�T�C�Y�A�R���o�[�g���̍ő�T�C�Y���ɂT�P�Q�~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h�e�W�V���t�H�[�}�b�g�ɏ������Ă���A�A�j���[�V���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�|�[�g�B���e�ő�T�C�Y�͉��T�C�Y���P�O�Q�S�ŁA�P�O�Q�S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͕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�c�T�C�Y�ł͂T�P�Q�ȏ�̕��̓J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n�v�m�r�V�X�e���\�t�g�E�F�A��^�̂f�q�o�`���t�@�C��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�B���̃v���~�A���b�c��X���f���Ŏg�p���</w:t>
      </w:r>
      <w:r>
        <w:rPr/>
        <w:t>ꂽ���</w:t>
      </w:r>
      <w:r>
        <w:rPr/>
        <w:t>ł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\�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w�Q�^�[�ɏ������A�w�b�_���W�P�g�̕��ɑ΂��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B����w�ǂ̂f�g�o�t�@�C���ɑΉ����Ă��</w:t>
      </w:r>
      <w:r>
        <w:rPr/>
        <w:t>邪�</w:t>
      </w:r>
      <w:r>
        <w:rPr/>
        <w:t>A�X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Ŏg��</w:t>
      </w:r>
      <w:r>
        <w:rPr/>
        <w:t>ꂽ���</w:t>
      </w:r>
      <w:r>
        <w:rPr/>
        <w:t>Ŗ��Ή��̕���L��B�T�C�Y�́A�T�P�Q�~�T�P�Q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t�f���ł̓O���t�B�b�N�o�b�t�@�́A�d�t�o�t�@�C���o�b�t�@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�Ă���</w:t>
      </w:r>
      <w:r>
        <w:rPr>
          <w:rtl w:val="true"/>
        </w:rPr>
        <w:t>܂</w:t>
      </w:r>
      <w:r>
        <w:rPr/>
        <w:t>��̂</w:t>
      </w:r>
      <w:r>
        <w:rPr/>
        <w:t>ŁA�d�t�o���t���ɃO���t�B�b�N�t�@�C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_�łd�t�o���t�͒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</w:t>
      </w:r>
      <w:r>
        <w:rPr/>
        <w:t>ꍇ�̂</w:t>
      </w:r>
      <w:r>
        <w:rPr/>
        <w:t>d�t�o�̉��t�ĊJ�ɂ��ẮA�ȉ��̍��Ő�����w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t�@�C���̍ĉ��t�x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̃n�[�h�E�F�A�X�N���[���y�ъg��^�k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��ẮA�}�E�X�ƃL�[�{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f�d�c�y�тe�h�f�`���̃O���t�B�b�N�́A��ʃ��[�h�X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̂</w:t>
      </w:r>
      <w:r>
        <w:rPr/>
        <w:t>ŁA�g��^�k���͖��T�|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㉺���</w:t>
      </w:r>
      <w:r>
        <w:rPr/>
        <w:t>E  �����������  �n�[�h�E�F�A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  ��������� 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��b�N  ��������� 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E�����N���b�N ����  ���C���E�B���h�E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q�d�s�t�q�m]  �����  ���C���E�B���h�E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d�r�b]  �����������  ���C���E�B���h�E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p]  ���������������  ���C���E�B���h�E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n]  ���������������  ���C���E�B���h�E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�][��][��][��]  ���  ��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g�n�l�d]  ���������  �g�</w:t>
      </w:r>
      <w:r>
        <w:rPr/>
        <w:t>嗦�</w:t>
      </w:r>
      <w:r>
        <w:rPr/>
        <w:t>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��s]  �������������  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�O�s]  �������������  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B�b�N�`���R���o�[�g��s���</w:t>
      </w:r>
      <w:r>
        <w:rPr/>
        <w:t>ꍇ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ɂ͂R�Q�j�F�t�@�C���̉</w:t>
      </w:r>
      <w:r>
        <w:rPr/>
        <w:t>摜�̌</w:t>
      </w:r>
      <w:r>
        <w:rPr/>
        <w:t>`���̃R���o�[�g�i�Z�[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k�b�u�s�l�{�^����������ɁA�O���t�B�b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t�@�ɂR�Q�j�F�</w:t>
      </w:r>
      <w:r>
        <w:rPr/>
        <w:t>摜���</w:t>
      </w:r>
      <w:r>
        <w:rPr/>
        <w:t>L��΁A���C���E�B���h�E��ɂf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b�������������E�B���h�E���I�[�v�����A���̋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Ɋւ��ẮA�ȉ��́w�f�������������Q�b����������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E�x�̍��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B�b�N�\�����̉�ʂ̃A�X�y�N�g���ύX����</w:t>
      </w:r>
      <w:r>
        <w:rPr/>
        <w:t>ꍇ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ɁA��ʂ̃A�X�y�N�g���ύX���</w:t>
      </w:r>
      <w:r>
        <w:rPr/>
        <w:t>鎖�</w:t>
      </w:r>
      <w:r>
        <w:rPr/>
        <w:t>ŁA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̉</w:t>
      </w:r>
      <w:r>
        <w:rPr/>
        <w:t>摜����䗦�</w:t>
      </w:r>
      <w:r>
        <w:rPr/>
        <w:t>Ō��</w:t>
      </w:r>
      <w:r>
        <w:rPr/>
        <w:t>鎖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k�`�r�o�l�{�^��������ŁA���C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ɂr�����������Q�`�����������Q�b�����������E�B���h�E�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̋@�\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Ɋւ��ẮA�ȉ��́w�r�����������Q�`�����������Q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E�B���h�E�x�̍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f�I�J�[�h�ɂ��</w:t>
      </w:r>
      <w:r>
        <w:rPr/>
        <w:t>摜�̎�荞�</w:t>
      </w:r>
      <w:r>
        <w:rPr/>
        <w:t>݂</w:t>
      </w:r>
      <w:r>
        <w:rPr/>
        <w:t>ƃr�f�I���j�^�[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k�u�h�m�l�{�^��������ł��̋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̋</w:t>
      </w:r>
      <w:r>
        <w:rPr/>
        <w:t>@�\�</w:t>
      </w:r>
      <w:r>
        <w:rPr/>
        <w:t>𗘗</w:t>
      </w:r>
      <w:r>
        <w:rPr/>
        <w:t>p����</w:t>
      </w:r>
      <w:r>
        <w:rPr/>
        <w:t>ׂ</w:t>
      </w:r>
      <w:r>
        <w:rPr/>
        <w:t>ɂ̓r�f�I�J�[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��́</w:t>
      </w:r>
      <w:r>
        <w:rPr/>
        <w:t>A�w�u��������  �c�����������������l���������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x�̍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t�B�b�N�̍ĕ\��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</w:t>
      </w:r>
      <w:r>
        <w:rPr/>
        <w:t>㗓�</w:t>
      </w:r>
      <w:r>
        <w:rPr/>
        <w:t>ɗL��k�c�r�o�l�{�^���́A�s�t�f���̃O���t�B�b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t�@�ɗL��</w:t>
      </w:r>
      <w:r>
        <w:rPr/>
        <w:t>摜�̍</w:t>
      </w:r>
      <w:r>
        <w:rPr/>
        <w:t>ĕ\���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ɁA�P��ȏ�O���t�B�b�N��\�����āA�O���t�B�b�N�o�b�t�@���Ƀ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B�b�N�f�[�^���L�</w:t>
      </w:r>
      <w:r>
        <w:rPr/>
        <w:t>鎞�</w:t>
      </w:r>
      <w:r>
        <w:rPr/>
        <w:t>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t�f���ł̓O���t�B�b�N�o�b�t�@�́A�d�t�o�t�@�C���o�b�t�@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�Ă���</w:t>
      </w:r>
      <w:r>
        <w:rPr>
          <w:rtl w:val="true"/>
        </w:rPr>
        <w:t>܂</w:t>
      </w:r>
      <w:r>
        <w:rPr/>
        <w:t>��̂</w:t>
      </w:r>
      <w:r>
        <w:rPr/>
        <w:t>ŁA��x�O���t�B�b�N��\����Ă��Ă�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t�o�t�@�C����t�@�C���Z���N�^��Ŏw�</w:t>
      </w:r>
      <w:r>
        <w:rPr/>
        <w:t>肵�</w:t>
      </w:r>
      <w:r>
        <w:rPr/>
        <w:t>ĉ��t�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͖���ɂȂ�</w:t>
      </w:r>
      <w:r>
        <w:rPr>
          <w:rtl w:val="true"/>
        </w:rPr>
        <w:t>܂</w:t>
      </w:r>
      <w:r>
        <w:rPr/>
        <w:t>��</w:t>
      </w:r>
      <w:r>
        <w:rPr/>
        <w:t>B���R�A�d���������������t���ł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b�N�̕\���@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e��v���O�������s���Ăs�t�f���ɖ</w:t>
      </w:r>
      <w:r>
        <w:rPr>
          <w:rtl w:val="true"/>
        </w:rPr>
        <w:t>߂</w:t>
      </w:r>
      <w:r>
        <w:rPr/>
        <w:t>�</w:t>
      </w:r>
      <w:r>
        <w:rPr/>
        <w:t>ė��������_�ł́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B�b�N�o�b�t�@�ɂ̓f�[�^�͖����A���̎��_�ł͍ĕ\���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\�����̏c���</w:t>
      </w:r>
      <w:r>
        <w:rPr/>
        <w:t>䗦��</w:t>
      </w:r>
      <w:r>
        <w:rPr/>
        <w:t>ύX����</w:t>
      </w:r>
      <w:r>
        <w:rPr>
          <w:rtl w:val="true"/>
        </w:rPr>
        <w:t>ۂ́</w:t>
      </w:r>
      <w:r>
        <w:rPr/>
        <w:t>A�k�`�r�o�l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āA�e��c����̐</w:t>
      </w:r>
      <w:r>
        <w:rPr>
          <w:rtl w:val="true"/>
        </w:rPr>
        <w:t>ݒ</w:t>
      </w:r>
      <w:r>
        <w:rPr/>
        <w:t>��</w:t>
      </w:r>
      <w:r>
        <w:rPr/>
        <w:t>ύX���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@�͑O���́w�O���t�B�b�N�̕\���x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m�c�t�@�C���̍Đ�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Z���N�^��̂r�m�c�`���̃t�@�C����N���b�N��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�r�m�c�`���̂</w:t>
      </w:r>
      <w:r>
        <w:rPr/>
        <w:t>݂�</w:t>
      </w:r>
      <w:r>
        <w:rPr/>
        <w:t>w�</w:t>
      </w:r>
      <w:r>
        <w:rPr/>
        <w:t>肵�����ꍇ�́</w:t>
      </w:r>
      <w:r>
        <w:rPr/>
        <w:t>A�k�r�m�c�l�g���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ő</w:t>
      </w:r>
      <w:r>
        <w:rPr/>
        <w:t>勖�</w:t>
      </w:r>
      <w:r>
        <w:rPr/>
        <w:t>e�T�C�Y�͂S�O�O�O�O�O�o�C�g���ɂȂ�Ă��</w:t>
      </w:r>
      <w:r>
        <w:rPr>
          <w:rtl w:val="true"/>
        </w:rPr>
        <w:t>܂</w:t>
      </w:r>
      <w:r>
        <w:rPr/>
        <w:t>��</w:t>
      </w:r>
      <w:r>
        <w:rPr/>
        <w:t>B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T�C�Y�̕��̍Đ��͏o���</w:t>
      </w:r>
      <w:r>
        <w:rPr>
          <w:rtl w:val="true"/>
        </w:rPr>
        <w:t>܂</w:t>
      </w:r>
      <w:r>
        <w:rPr/>
        <w:t>���</w:t>
      </w:r>
      <w:r>
        <w:rPr/>
        <w:t>B�i���̕����Đ��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Đ����Ƀ}�E�X�N���b�N��s���ƁA�Đ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��������������t���̏</w:t>
      </w:r>
      <w:r>
        <w:rPr/>
        <w:t>ꍇ�́</w:t>
      </w:r>
      <w:r>
        <w:rPr/>
        <w:t>A�d�������������̉��t�͒��f���</w:t>
      </w:r>
      <w:r>
        <w:rPr/>
        <w:t>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��t�����̂</w:t>
      </w:r>
      <w:r>
        <w:rPr/>
        <w:t>݂��</w:t>
      </w:r>
      <w:r>
        <w:rPr/>
        <w:t>J�b�g���</w:t>
      </w:r>
      <w:r>
        <w:rPr/>
        <w:t>ꓯ���</w:t>
      </w:r>
      <w:r>
        <w:rPr/>
        <w:t>ɍ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��t���̏</w:t>
      </w:r>
      <w:r>
        <w:rPr/>
        <w:t>ꍇ�́</w:t>
      </w:r>
      <w:r>
        <w:rPr/>
        <w:t>A�b�c���t�̓J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b�g���</w:t>
      </w:r>
      <w:r>
        <w:rPr/>
        <w:t>ꂽ�ꍇ�̍</w:t>
      </w:r>
      <w:r>
        <w:rPr/>
        <w:t>ĉ��t�́A�e����{�^������e�E�B���h�E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��Ɠ����ɍĊJ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͊</w:t>
      </w:r>
      <w:r>
        <w:rPr/>
        <w:t>e�E�B���h�E�̐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t�o�t�@�C���̉��t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Z���N�^��̂d�t�o�`���̃t�@�C����N���b�N��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</w:t>
      </w:r>
      <w:r>
        <w:rPr>
          <w:rtl w:val="true"/>
        </w:rPr>
        <w:t>܂</w:t>
      </w:r>
      <w:r>
        <w:rPr/>
        <w:t>��</w:t>
      </w:r>
      <w:r>
        <w:rPr/>
        <w:t>B�d�t�o�`���̂</w:t>
      </w:r>
      <w:r>
        <w:rPr/>
        <w:t>݂�</w:t>
      </w:r>
      <w:r>
        <w:rPr/>
        <w:t>w�</w:t>
      </w:r>
      <w:r>
        <w:rPr/>
        <w:t>肵�����ꍇ�́</w:t>
      </w:r>
      <w:r>
        <w:rPr/>
        <w:t>A�k�d�t�o�l�g���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���ɂd�������������Q�o�������E�B���h�E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��t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h���C�u�ɂd�t�o�t�@�C���ɒ�`����Ă���e�l�a�C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����</w:t>
      </w:r>
      <w:r>
        <w:rPr/>
        <w:t>ꍇ�́</w:t>
      </w:r>
      <w:r>
        <w:rPr/>
        <w:t>A�e�l�h�m�r�s�C�o�b�l�h�m�r�s�̊e�p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h���C�u�ƃf�B���N�g���B���</w:t>
      </w:r>
      <w:r>
        <w:rPr/>
        <w:t>猟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J�n�O�ɉ��t����Ă����d�t�o�t�@�C����A�b�c���t�A�r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L��ΑS�ăJ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t�f���ł͂d�t�o�t�@�C���o�b�t�@�́A�O���t�B�b�N�o�b�t�@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�Ă���</w:t>
      </w:r>
      <w:r>
        <w:rPr>
          <w:rtl w:val="true"/>
        </w:rPr>
        <w:t>܂</w:t>
      </w:r>
      <w:r>
        <w:rPr/>
        <w:t>��̂</w:t>
      </w:r>
      <w:r>
        <w:rPr/>
        <w:t>ŁA�d�t�o�t�@�C���̓ǂ</w:t>
      </w:r>
      <w:r>
        <w:rPr>
          <w:rtl w:val="true"/>
        </w:rPr>
        <w:t>ݍ</w:t>
      </w:r>
      <w:r>
        <w:rPr/>
        <w:t>��݂</w:t>
      </w:r>
      <w:r>
        <w:rPr/>
        <w:t>Ɠ����Ƀ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O���t�B�b�N�f�[�^�͏������A�O���t�B�b�N�̍ĕ\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R���o�[�g�@�\�͎g��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t�o���t����̏</w:t>
      </w:r>
      <w:r>
        <w:rPr>
          <w:rtl w:val="true"/>
        </w:rPr>
        <w:t>ڂ</w:t>
      </w:r>
      <w:r>
        <w:rPr/>
        <w:t>������</w:t>
      </w:r>
      <w:r>
        <w:rPr/>
        <w:t>Ɋւ��ẮA�ȉ��́w�d�����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���E�B���h�E�x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t�o�t�@�C���̍ĉ��t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炩�̗��</w:t>
      </w:r>
      <w:r>
        <w:rPr/>
        <w:t>R�ɂ��āA�d�t�o���t�����f���</w:t>
      </w:r>
      <w:r>
        <w:rPr/>
        <w:t>ꂽ�ꍇ���</w:t>
      </w:r>
      <w:r>
        <w:rPr/>
        <w:t>C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/>
        <w:t>㗓�</w:t>
      </w:r>
      <w:r>
        <w:rPr/>
        <w:t>ɗL��k�d�t�o�l�{�^������ƃ��C���E�B���h�E����ɂ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Q�o�������E�B���h�E���I�[�v�������t���Ċ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��f�̗��R���v���O�����̋N�����ɂ��Ăs�t�f��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ꍇ�́</w:t>
      </w:r>
      <w:r>
        <w:rPr/>
        <w:t>A���t�̍ĊJ�͏o���</w:t>
      </w:r>
      <w:r>
        <w:rPr>
          <w:rtl w:val="true"/>
        </w:rPr>
        <w:t>܂</w:t>
      </w:r>
      <w:r>
        <w:rPr/>
        <w:t>���</w:t>
      </w:r>
      <w:r>
        <w:rPr/>
        <w:t>B���A�d�������������Q�o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h�E�Łk�o�`�t�r�d�l�{�^������Ē��f�������</w:t>
      </w:r>
      <w:r>
        <w:rPr/>
        <w:t>ꍇ�́</w:t>
      </w:r>
      <w:r>
        <w:rPr/>
        <w:t>A�ēx�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t�r�d�l�{�^������čĊJ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̍</w:t>
      </w:r>
      <w:r>
        <w:rPr>
          <w:rtl w:val="true"/>
        </w:rPr>
        <w:t>ہ</w:t>
      </w:r>
      <w:r>
        <w:rPr/>
        <w:t>A���t�ɕK�v�Ȃd�t�o�t�@�C�����d�t�o�t�@�C��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ꍇ�͑</w:t>
      </w:r>
      <w:r>
        <w:rPr/>
        <w:t>O�񉉑t�������d�t�o�t�@�C������I�ɓǂ</w:t>
      </w:r>
      <w:r>
        <w:rPr>
          <w:rtl w:val="true"/>
        </w:rPr>
        <w:t>ݍ</w:t>
      </w:r>
      <w:r>
        <w:rPr/>
        <w:t>��݁</w:t>
      </w:r>
      <w:r>
        <w:rPr/>
        <w:t>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ɍēx�e�l�a�C�o�l�a�t�@�C����ǂ</w:t>
      </w:r>
      <w:r>
        <w:rPr>
          <w:rtl w:val="true"/>
        </w:rPr>
        <w:t>ݍ��ޕ</w:t>
      </w:r>
      <w:r>
        <w:rPr/>
        <w:t>K�v���L��Ύ����I�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t�o���t����̏</w:t>
      </w:r>
      <w:r>
        <w:rPr>
          <w:rtl w:val="true"/>
        </w:rPr>
        <w:t>ڂ</w:t>
      </w:r>
      <w:r>
        <w:rPr/>
        <w:t>������</w:t>
      </w:r>
      <w:r>
        <w:rPr/>
        <w:t>Ɋւ��ẮA�ȉ��́w�d�����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����E�B���h�E�x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c�i�R���p�N�g�f�B�X�N�j�̉��t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</w:t>
      </w:r>
      <w:r>
        <w:rPr/>
        <w:t>㗓�</w:t>
      </w:r>
      <w:r>
        <w:rPr/>
        <w:t>ɗL��k�b�c�o�l�{�^��������ŁA��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h�E����ɂb������������  �c������  �o��������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v�����A���C���E�B���h�E��ɂ͂v������  �l������������  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E���\������A���̋@�\�</w:t>
      </w:r>
      <w:r>
        <w:rPr/>
        <w:t>𗘗</w:t>
      </w:r>
      <w:r>
        <w:rPr/>
        <w:t>p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d�t�o���t����r�m�c�t�@�C���Đ����̏</w:t>
      </w:r>
      <w:r>
        <w:rPr/>
        <w:t>ꍇ�͋����</w:t>
      </w:r>
      <w:r>
        <w:rPr/>
        <w:t>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c���t����̏</w:t>
      </w:r>
      <w:r>
        <w:rPr>
          <w:rtl w:val="true"/>
        </w:rPr>
        <w:t>ڂ</w:t>
      </w:r>
      <w:r>
        <w:rPr/>
        <w:t>������</w:t>
      </w:r>
      <w:r>
        <w:rPr/>
        <w:t>Ɋւ��ẮA�ȉ��́w�b������������ 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o�����������E�B���h�E�x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L�X�g�\��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́A�ȉ��̍��Ő�����w���[�h��ύX����</w:t>
      </w:r>
      <w:r>
        <w:rPr/>
        <w:t>ꍇ�</w:t>
      </w:r>
      <w:r>
        <w:rPr/>
        <w:t>x�ŁA�k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s�x�o�d�l�{�^�����n�m�̎��ɂ͎w�</w:t>
      </w:r>
      <w:r>
        <w:rPr/>
        <w:t>肵���</w:t>
      </w:r>
      <w:r>
        <w:rPr/>
        <w:t>t�@�C�����m��ɂ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ڂ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k  �u�h�d�v  �l�C�k�d�w�d�b�s�m�l�{�^�����n�m�̎��ɂ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@�C�����}���`�r���A�[�@�\�ɏ������</w:t>
      </w:r>
      <w:r>
        <w:rPr>
          <w:rtl w:val="true"/>
        </w:rPr>
        <w:t>ڂ</w:t>
      </w:r>
      <w:r>
        <w:rPr/>
        <w:t>��</w:t>
      </w:r>
      <w:r>
        <w:rPr/>
        <w:t>ꂽ�ꍇ�</w:t>
      </w:r>
      <w:r>
        <w:rPr/>
        <w:t>ɉ����ā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B�b�N�\���^�d�t�o���t�^�r�m�c�Đ��̊e�@�\�Ŗ��T�|�[�g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g���q�j�̏</w:t>
      </w:r>
      <w:r>
        <w:rPr/>
        <w:t>ꍇ�́</w:t>
      </w:r>
      <w:r>
        <w:rPr/>
        <w:t>A�����I�Ƀe�L�X�g�t�@�C���Ƃ</w:t>
      </w:r>
      <w:r>
        <w:rPr/>
        <w:t>݂</w:t>
      </w:r>
      <w:r>
        <w:rPr/>
        <w:t>Ȃ��</w:t>
      </w:r>
      <w:r>
        <w:rPr/>
        <w:t>ꂱ��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ɏ������</w:t>
      </w:r>
      <w:r>
        <w:rPr>
          <w:rtl w:val="true"/>
        </w:rPr>
        <w:t>ڂ</w:t>
      </w:r>
      <w:r>
        <w:rPr/>
        <w:t>�</w:t>
      </w:r>
      <w:r>
        <w:rPr/>
        <w:t>ƁA��ʂ��</w:t>
      </w:r>
      <w:r>
        <w:rPr/>
        <w:t>؂</w:t>
      </w:r>
      <w:r>
        <w:rPr/>
        <w:t>�</w:t>
      </w:r>
      <w:r>
        <w:rPr/>
        <w:t>ւ��Ɠ����ɂs�t�f��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�B���h�E����ʍŏ�ʂɃI�[�v�����C�t�@�C���̃n�[�h�E�F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[����p���������e�L�X�g�\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X�g�\������̏</w:t>
      </w:r>
      <w:r>
        <w:rPr>
          <w:rtl w:val="true"/>
        </w:rPr>
        <w:t>ڂ</w:t>
      </w:r>
      <w:r>
        <w:rPr/>
        <w:t>������</w:t>
      </w:r>
      <w:r>
        <w:rPr/>
        <w:t>Ɋւ��ẮA�ȉ��́w�s�t�f��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�B���h�E�x�̍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U�i�_���v���X�g�`���\��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́A�ȉ��̍��Ő�����w���[�h��ύX����</w:t>
      </w:r>
      <w:r>
        <w:rPr/>
        <w:t>ꍇ�</w:t>
      </w:r>
      <w:r>
        <w:rPr/>
        <w:t>x�ŁA�k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c�t�l�o�l�{�^�����n�m�̎��ɂ͎w�</w:t>
      </w:r>
      <w:r>
        <w:rPr/>
        <w:t>肵���</w:t>
      </w:r>
      <w:r>
        <w:rPr/>
        <w:t>t�@�C�����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ɏ������</w:t>
      </w:r>
      <w:r>
        <w:rPr>
          <w:rtl w:val="true"/>
        </w:rPr>
        <w:t>ڂ</w:t>
      </w:r>
      <w:r>
        <w:rPr/>
        <w:t>�</w:t>
      </w:r>
      <w:r>
        <w:rPr/>
        <w:t>ƁA��ʂ��</w:t>
      </w:r>
      <w:r>
        <w:rPr/>
        <w:t>؂</w:t>
      </w:r>
      <w:r>
        <w:rPr/>
        <w:t>�</w:t>
      </w:r>
      <w:r>
        <w:rPr/>
        <w:t>ւ��Ɠ����ɂs�t�f��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E�B���h�E����ʍŏ�ʂɃI�[�v�����A�t�@�C���̃n�[�h�E�F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[����p���������P�U�i�_���v���X�g�`���\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U�i�_���v���X�g�`���\������̏</w:t>
      </w:r>
      <w:r>
        <w:rPr>
          <w:rtl w:val="true"/>
        </w:rPr>
        <w:t>ڂ</w:t>
      </w:r>
      <w:r>
        <w:rPr/>
        <w:t>������</w:t>
      </w:r>
      <w:r>
        <w:rPr/>
        <w:t>Ɋւ��ẮA��L�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X�g�\���x�̍����l�ɁA�ȉ��́w�s�t�f���Q�s�������E�B���h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[�h��ύX����</w:t>
      </w:r>
      <w:r>
        <w:rPr/>
        <w:t>ꍇ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��</w:t>
      </w:r>
      <w:r>
        <w:rPr/>
        <w:t>[�h�Ƃ́A�s�t�f���̃t�@�C���Z���N�^�őI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̗l�ɏ������</w:t>
      </w:r>
      <w:r>
        <w:rPr/>
        <w:t>邩��</w:t>
      </w:r>
      <w:r>
        <w:rPr>
          <w:rtl w:val="true"/>
        </w:rPr>
        <w:t>߂</w:t>
      </w:r>
      <w:r>
        <w:rPr/>
        <w:t>镨�</w:t>
      </w:r>
      <w:r>
        <w:rPr/>
        <w:t>ł��B�i�������ŏo�Ă���s�t�f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A�����͒P�Ƀ��[�h�ƌ����</w:t>
      </w:r>
      <w:r>
        <w:rPr/>
        <w:t>ꍇ�͂��̎���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e�Q�t�@�C�������v���O������s�y�ђ��</w:t>
      </w:r>
      <w:r>
        <w:rPr>
          <w:rtl w:val="true"/>
        </w:rPr>
        <w:t>ڎ</w:t>
      </w:r>
      <w:r>
        <w:rPr/>
        <w:t>�</w:t>
      </w:r>
      <w:r>
        <w:rPr/>
        <w:t>s�A�}���`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@�\�A�e�L�X�g�A�P�U�i�_���v���X�g�`���ł̕\���A�y�ъȈՃ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}�l�[�W�����g���̊e�@�\�̂ǂ�ɏ�����</w:t>
      </w:r>
      <w:r>
        <w:rPr>
          <w:rtl w:val="true"/>
        </w:rPr>
        <w:t>ڂ</w:t>
      </w:r>
      <w:r>
        <w:rPr/>
        <w:t>�����</w:t>
      </w:r>
      <w:r>
        <w:rPr/>
        <w:t>I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R�i�</w:t>
      </w:r>
      <w:r>
        <w:rPr>
          <w:rtl w:val="true"/>
        </w:rPr>
        <w:t>ڂ</w:t>
      </w:r>
      <w:r>
        <w:rPr/>
        <w:t>ɂ��̃��[�h�̃��j���[���{�^���ŏ</w:t>
      </w:r>
      <w:r>
        <w:rPr/>
        <w:t>펞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n�m�ɂȂ�Ă���</w:t>
      </w:r>
      <w:r>
        <w:rPr/>
        <w:t>ꍇ�͐</w:t>
      </w:r>
      <w:r>
        <w:rPr/>
        <w:t>F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t�@�C�����ǂ�ɏ������</w:t>
      </w:r>
      <w:r>
        <w:rPr>
          <w:rtl w:val="true"/>
        </w:rPr>
        <w:t>ڂ</w:t>
      </w:r>
      <w:r>
        <w:rPr/>
        <w:t>���</w:t>
      </w:r>
      <w:r>
        <w:rPr/>
        <w:t>邩����̂́</w:t>
      </w:r>
      <w:r>
        <w:rPr/>
        <w:t>A�h�e�Q�T�C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</w:t>
      </w:r>
      <w:r>
        <w:rPr/>
        <w:t>F�ł�m�F���o���A���̐F�͊e�{�^���̐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Ɋe�{�^���̐���ȒP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`�Q�c�t�l�o�l    �������s�t�f���Q�s�������E�B���h�E�Ɉ</w:t>
      </w:r>
      <w:r>
        <w:rPr>
          <w:rtl w:val="true"/>
        </w:rPr>
        <w:t>ڂ</w:t>
      </w:r>
      <w:r>
        <w:rPr/>
        <w:t>�</w:t>
      </w:r>
      <w:r>
        <w:rPr/>
        <w:t>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Ẵt�@�C����Ώ</w:t>
      </w:r>
      <w:r>
        <w:rPr>
          <w:rtl w:val="true"/>
        </w:rPr>
        <w:t>ۂ</w:t>
      </w:r>
      <w:r>
        <w:rPr/>
        <w:t>ɂP�U�i�_���v���X�g�`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`�Q�s�x�o�d�l    �������s�t�f���Q�s�������E�B���h�E�Ɉ</w:t>
      </w:r>
      <w:r>
        <w:rPr>
          <w:rtl w:val="true"/>
        </w:rPr>
        <w:t>ڂ</w:t>
      </w:r>
      <w:r>
        <w:rPr/>
        <w:t>�</w:t>
      </w:r>
      <w:r>
        <w:rPr/>
        <w:t>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Ẵt�@�C����Ώ</w:t>
      </w:r>
      <w:r>
        <w:rPr>
          <w:rtl w:val="true"/>
        </w:rPr>
        <w:t>ۂ</w:t>
      </w:r>
      <w:r>
        <w:rPr/>
        <w:t>Ƀe�L�X�g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  �u�h�d�v  �l    �������s�t�f���̃}���`�r���A�[�@�\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w�</w:t>
      </w:r>
      <w:r>
        <w:rPr/>
        <w:t>肵���</w:t>
      </w:r>
      <w:r>
        <w:rPr/>
        <w:t>t�@�C���̊g���q���s�t�f���̃}��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A�[�@�\�ŃT�|�[�g����Ă��</w:t>
      </w:r>
      <w:r>
        <w:rPr/>
        <w:t>镨�</w:t>
      </w:r>
      <w:r>
        <w:rPr/>
        <w:t>Ȃ�A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B�b�N�\���^���t�^�Đ����̏��u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ȊO�̊g���q�͑S�ăe�L�X�g�t�@�C��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A�������s�t�f���Q�s�������E�B���h�E�Ɉ</w:t>
      </w:r>
      <w:r>
        <w:rPr>
          <w:rtl w:val="true"/>
        </w:rPr>
        <w:t>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e�L�X�g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d�w�d�b�s�m�l    �w�</w:t>
      </w:r>
      <w:r>
        <w:rPr/>
        <w:t>肳�ꂽ�</w:t>
      </w:r>
      <w:r>
        <w:rPr/>
        <w:t>t�@�C�����d�w�o�`���̃l�C�e�B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O�����̏</w:t>
      </w:r>
      <w:r>
        <w:rPr/>
        <w:t>ꍇ�����͂��̊</w:t>
      </w:r>
      <w:r>
        <w:rPr/>
        <w:t>g���q�̂s�l�d�m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h�e�Q�ł̓o�^�󋵂��n�m�̏</w:t>
      </w:r>
      <w:r>
        <w:rPr/>
        <w:t>ꍇ�</w:t>
      </w:r>
      <w:r>
        <w:rPr/>
        <w:t>A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ȊO�̏</w:t>
      </w:r>
      <w:r>
        <w:rPr/>
        <w:t>ꍇ�</w:t>
      </w:r>
      <w:r>
        <w:rPr/>
        <w:t>ɂ́A�s�t�f���̃}���`�r��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\�ɏ������</w:t>
      </w:r>
      <w:r>
        <w:rPr>
          <w:rtl w:val="true"/>
        </w:rPr>
        <w:t>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s����</w:t>
      </w:r>
      <w:r>
        <w:rPr/>
        <w:t>邩�</w:t>
      </w:r>
      <w:r>
        <w:rPr/>
        <w:t>A�}���`�r���A�[�@�\�ɏ��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邩�̊</w:t>
      </w:r>
      <w:r>
        <w:rPr/>
        <w:t>m�F�̓t�@�C����O�̂h�e�Q�T�C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̐</w:t>
      </w:r>
      <w:r>
        <w:rPr/>
        <w:t>F�Ŕ��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e�h�k�d�l�q�l    �������e�������Q�����������������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E�Ɉ</w:t>
      </w:r>
      <w:r>
        <w:rPr>
          <w:rtl w:val="true"/>
        </w:rPr>
        <w:t>ڂ</w:t>
      </w:r>
      <w:r>
        <w:rPr/>
        <w:t>�</w:t>
      </w:r>
      <w:r>
        <w:rPr/>
        <w:t>A�S�Ẵt�@�C����Ώ</w:t>
      </w:r>
      <w:r>
        <w:rPr>
          <w:rtl w:val="true"/>
        </w:rPr>
        <w:t>ۂ</w:t>
      </w:r>
      <w:r>
        <w:rPr/>
        <w:t>Ƃ����ȈՃ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���}�l�[�W�����g�@�\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ʓI�Ȃ��̃{�^���̎g�����Q�l���ɏq�</w:t>
      </w:r>
      <w:r>
        <w:rPr/>
        <w:t>ׂ</w:t>
      </w:r>
      <w:r>
        <w:rPr/>
        <w:t>Ă����ƁA��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ʂ͏</w:t>
      </w:r>
      <w:r>
        <w:rPr/>
        <w:t>펞�</w:t>
      </w:r>
      <w:r>
        <w:rPr/>
        <w:t>A�k�d�w�d�b�s�m�l��w�</w:t>
      </w:r>
      <w:r>
        <w:rPr/>
        <w:t>肵�</w:t>
      </w:r>
      <w:r>
        <w:rPr/>
        <w:t>Ă����A�s�t�f���̃r���A�[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ŏ[���������O���t�B�b�N���̊g���q�̃t�@�C���Ɋւ��ẮA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Q�r���������������E�B���h�E�ŁA���̊g���q�̎�s��n�e�e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ƃ}���`�r���A�[�Ƃs�l�d�m�t�Ƃ��Ă̎g���������y�ɂȂ�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���Q�r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́A���C���E�B���h�E�̍���̂d������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Ń��C���E�B���h�E��Ƀv���_�E���`���ŃI�[�v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B���h�E�́A�ȉ��ɐ�����s�t�f���̏I����̑I��ƃ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̋</w:t>
      </w:r>
      <w:r>
        <w:rPr/>
        <w:t>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n�e�e�Q�l      �s�t�f����I�������Ăs�n�v�m�r�̓d���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q�d�h�o�k�l      �s�t�f����I�������Ăs�n�v�m�r��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d�w�h�s�Q�l      �s�t�f����I�������Ăs�t�f����N���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B�i���s�t�f����s�l�d�m�t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ꍇ�̂</w:t>
      </w:r>
      <w:r>
        <w:rPr>
          <w:rtl w:val="true"/>
        </w:rPr>
        <w:t>ݗ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b�n�k�Q�P�l      �s�t�f���̃p���b�g�Z�b�g��f�F�t�H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^�C�v�P�j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b�n�k�Q�Q�l      �s�t�f���̃p���b�g�Z�b�g��^�C�v�Q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e�n�m�s�P�l      �s�t�f���̃{�^���t�H���g��f�F�t�H���g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e�n�m�s�Q�l      �s�t�f���̃{�^���t�H���g��S�V�b�N���̃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g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k�o�n�e�e�Q�l�C�k�q�d�h�o�k�l�̋@�\�</w:t>
      </w:r>
      <w:r>
        <w:rPr/>
        <w:t>𗘗</w:t>
      </w:r>
      <w:r>
        <w:rPr/>
        <w:t>p����</w:t>
      </w:r>
      <w:r>
        <w:rPr/>
        <w:t>ꍇ�́</w:t>
      </w:r>
      <w:r>
        <w:rPr/>
        <w:t>A�O�q�̗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ɋN�����̃��[�g�f�B���N�g���B�ɂo�n�e�e�D�b�n�l�Ƃq�d�h�o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n�l���K�v�ł��B�����t�@�C���������</w:t>
      </w:r>
      <w:r>
        <w:rPr/>
        <w:t>ꍇ�́</w:t>
      </w:r>
      <w:r>
        <w:rPr/>
        <w:t>A�s�n�v�m�r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X�C�b�`��A���Z�b�g�X�C�b�`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n�e�e�Q�l��I����</w:t>
      </w:r>
      <w:r>
        <w:rPr/>
        <w:t>ꍇ�́</w:t>
      </w:r>
      <w:r>
        <w:rPr/>
        <w:t>A��ʒ����ɂo��������  ����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E���I�[�v�����A���ԓ��̏�ɂ��ĕς�</w:t>
      </w:r>
      <w:r>
        <w:rPr/>
        <w:t>郁�</w:t>
      </w:r>
      <w:r>
        <w:rPr/>
        <w:t>b�Z�[�W�\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��</w:t>
      </w:r>
      <w:r>
        <w:rPr/>
        <w:t>ŏI�����b�Z�[�W�������Đ�����A���̌�b�����Ă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����n�e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̎��</w:t>
      </w:r>
      <w:r>
        <w:rPr/>
        <w:t>A�b�n�m�s�q�n�k�D�d�w�d�ɏ������</w:t>
      </w:r>
      <w:r>
        <w:rPr>
          <w:rtl w:val="true"/>
        </w:rPr>
        <w:t>ڂ</w:t>
      </w:r>
      <w:r>
        <w:rPr/>
        <w:t>��</w:t>
      </w:r>
      <w:r>
        <w:rPr/>
        <w:t>ꂽ��́</w:t>
      </w:r>
      <w:r>
        <w:rPr/>
        <w:t>h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ǂ</w:t>
      </w:r>
      <w:r>
        <w:rPr>
          <w:rtl w:val="true"/>
        </w:rPr>
        <w:t>ݍ��ݒ</w:t>
      </w:r>
      <w:r>
        <w:rPr/>
        <w:t>��</w:t>
      </w:r>
      <w:r>
        <w:rPr/>
        <w:t>ł��h�̃��b�Z�[�W�\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J�����g�h���C�u�ɂ`�r�c�g���q�̂o�b�l����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́</w:t>
      </w:r>
      <w:r>
        <w:rPr/>
        <w:t>A�I�����b�Z�[�W�̉����Đ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b�n�k�Q�P�l�C�k�b�n�k�Q�Q�l�{�^��������łs�t�f���̃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O���Q�^�C�v�ɕς��</w:t>
      </w:r>
      <w:r>
        <w:rPr>
          <w:rtl w:val="true"/>
        </w:rPr>
        <w:t>܂</w:t>
      </w:r>
      <w:r>
        <w:rPr/>
        <w:t>��</w:t>
      </w:r>
      <w:r>
        <w:rPr/>
        <w:t>B�t���[�E�F�A�̂s�t�f���b�n�k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΃^�C�v�Q�̃J���[�Z�b�g�̓�e��</w:t>
      </w:r>
      <w:r>
        <w:rPr/>
        <w:t>݂</w:t>
      </w:r>
      <w:r>
        <w:rPr/>
        <w:t>ɕ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e�n�m�s�P�l�C�k�e�n�m�s�Q�l�{�^��������łs�t�f���̊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t�H���g�X�^�C�����Q�^�C�v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j�^�[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͂̊</w:t>
      </w:r>
      <w:r>
        <w:rPr/>
        <w:t>֌W�Ō��Â</w:t>
      </w:r>
      <w:r>
        <w:rPr/>
        <w:t>炢�</w:t>
      </w:r>
      <w:r>
        <w:rPr/>
        <w:t>ƌ������́A�k�e�n�m�s�Q�l����đ��</w:t>
      </w:r>
      <w:r>
        <w:rPr>
          <w:rtl w:val="true"/>
        </w:rPr>
        <w:t>߂̃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b�N���ő��</w:t>
      </w:r>
      <w:r>
        <w:rPr/>
        <w:t>삳��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���������  �r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̓��C���E�B���h�E����k�r�d�k�d�b�s�l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Ń��C���E�B���h�E��Ƀv���_�E���`���ŃI�[�v���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B���h�E�ɂ́A�t�@�C���Z���N�^�̃X�^�C����</w:t>
      </w:r>
      <w:r>
        <w:rPr/>
        <w:t>肷��</w:t>
      </w:r>
      <w:r>
        <w:rPr/>
        <w:t>ȉ��̃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  �v�h�c�d  �l      �t�@�C���Z���N�^�̕\����P�s�S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r�h�m�f�k�d�l      �t�@�C���Z���N�^�̕\����P�s�P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ŏ</w:t>
      </w:r>
      <w:r>
        <w:rPr>
          <w:rtl w:val="true"/>
        </w:rPr>
        <w:t>ڍו</w:t>
      </w:r>
      <w:r>
        <w:rPr/>
        <w:t>\�����A��t�A���ԁA�A�g���r���[�g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C���e�ʁA�t�@�C���l�[���̌`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̓��C���E�B���h�E����k�r�n�q�s�l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Ń��C���E�B���h�E��Ƀv���_�E���`���ŃI�[�v����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B���h�E�ɂ́A�t�@�C���Z���N�^�̃\�[�e�B���O�`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̂T�̃{�^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m�n�r�q�s�l  �\�[�e�B���O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e�t�k�k�Q�l  �g���q��</w:t>
      </w:r>
      <w:r>
        <w:rPr>
          <w:rtl w:val="true"/>
        </w:rPr>
        <w:t>܂ރ</w:t>
      </w:r>
      <w:r>
        <w:rPr/>
        <w:t>t���l�[���ŏ����Ƀ\�[�e�B���O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m�`�l�d�Q�l  �t�@�C���l�[���ŏ����Ƀ\�[�e�B���O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d�w�s�Q�Q�l  �g���q�ŏ����Ƀ\�[�e�B���O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c�`�s�d�Q�l  ��t�A�����ŏ����Ƀ\�[�e�B���O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���  �b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̓��C���E�B���h�E����k�v�h�k�c�l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Ń��C���E�B���h�E��Ƀv���_�E���`���ŃI�[�v����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B���h�E�́A���C���E�B���h�E��̉E����Q�Ԗ</w:t>
      </w:r>
      <w:r>
        <w:rPr>
          <w:rtl w:val="true"/>
        </w:rPr>
        <w:t>ڂ̊</w:t>
      </w:r>
      <w:r>
        <w:rPr/>
        <w:t>g���q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o�^���</w:t>
      </w:r>
      <w:r>
        <w:rPr/>
        <w:t>郆�</w:t>
      </w:r>
      <w:r>
        <w:rPr/>
        <w:t>[�U�[�w��̊g���q��I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ɂ́A�s�l�d�m�t�D�h�e�Q��ɓo�^����Ă���g���q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`���ŕ�т</w:t>
      </w:r>
      <w:r>
        <w:rPr>
          <w:rtl w:val="true"/>
        </w:rPr>
        <w:t>܂</w:t>
      </w:r>
      <w:r>
        <w:rPr/>
        <w:t>��</w:t>
      </w:r>
      <w:r>
        <w:rPr/>
        <w:t>B�i�ő�U�S�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̂��</w:t>
      </w:r>
      <w:r>
        <w:rPr/>
        <w:t>Â</w:t>
      </w:r>
      <w:r>
        <w:rPr/>
        <w:t>ꂩ�̃</w:t>
      </w:r>
      <w:r>
        <w:rPr/>
        <w:t>{�^������΁A�����I�ɉE����Q�Ԗ</w:t>
      </w:r>
      <w:r>
        <w:rPr>
          <w:rtl w:val="true"/>
        </w:rPr>
        <w:t>ڂ̊</w:t>
      </w:r>
      <w:r>
        <w:rPr/>
        <w:t>g���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ɂ��̊g���q���o�^����A�t�@�C���Z���N�^�ɂ͂��̊g�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l�d�m�t�D�h�e�Q���s�t�f����N�������h���C�u�ɖ�����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������Q�r����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̓��C���E�B���h�E����k�h�b�m�l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́A�</w:t>
      </w:r>
      <w:r>
        <w:rPr/>
        <w:t>㗓�</w:t>
      </w:r>
      <w:r>
        <w:rPr/>
        <w:t>ɂ̓h���C�u�A�C�R������т��̉��ɂ͂��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̃��[�g�f�B���N�g���B�ɗL��s�l�d�m�t�D�h�m�e�ɋL�q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`�v���O�������A�C�R���`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�ɂ͏c�X�N���[���o�[���</w:t>
      </w:r>
      <w:r>
        <w:rPr>
          <w:rtl w:val="true"/>
        </w:rPr>
        <w:t>ݒ</w:t>
      </w:r>
      <w:r>
        <w:rPr/>
        <w:t>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A�C�R���̍ő�\�����͂P�Q�W�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C�R����`�v���O�����̎�s�E�B���h�E�̂ł̃v���O����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́A�</w:t>
      </w:r>
      <w:r>
        <w:rPr>
          <w:rtl w:val="true"/>
        </w:rPr>
        <w:t>܂</w:t>
      </w:r>
      <w:r>
        <w:rPr/>
        <w:t>Ãh���C�u�A�C�R����w�</w:t>
      </w:r>
      <w:r>
        <w:rPr/>
        <w:t>肵�</w:t>
      </w:r>
      <w:r>
        <w:rPr/>
        <w:t>A���̃h���C�u���̃��[�g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g���B�ɗL��s�l�d�m�t�D�h�m�e�ɋL�q����Ă��</w:t>
      </w:r>
      <w:r>
        <w:rPr/>
        <w:t>鏑���</w:t>
      </w:r>
      <w:r>
        <w:rPr/>
        <w:t>ɏ]���A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ɍ��̃X�N���[���o�[�ň</w:t>
      </w:r>
      <w:r>
        <w:rPr>
          <w:rtl w:val="true"/>
        </w:rPr>
        <w:t>ړ</w:t>
      </w:r>
      <w:r>
        <w:rPr/>
        <w:t>������</w:t>
      </w:r>
      <w:r>
        <w:rPr/>
        <w:t>āA��]�̃v���O�����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N���b�N����ƃv���O���������̒�`�</w:t>
      </w:r>
      <w:r>
        <w:rPr/>
        <w:t>菇�</w:t>
      </w:r>
      <w:r>
        <w:rPr/>
        <w:t>ɏ]��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C�u�̎w�</w:t>
      </w:r>
      <w:r>
        <w:rPr/>
        <w:t>肪�</w:t>
      </w:r>
      <w:r>
        <w:rPr/>
        <w:t>A���C�����j���[�̎w��h���C�u�Ɉˑ����Ȃ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s�l�d�m�t���l�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O�����̒�`��s��s�</w:t>
      </w:r>
      <w:r>
        <w:rPr/>
        <w:t>킸�</w:t>
      </w:r>
      <w:r>
        <w:rPr/>
        <w:t>Ƀ��C���E�B���h�E�ɕ��A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</w:t>
      </w:r>
      <w:r>
        <w:rPr/>
        <w:t>d�������{�^���Ƀ}�E�X��</w:t>
      </w:r>
      <w:r>
        <w:rPr>
          <w:rtl w:val="true"/>
        </w:rPr>
        <w:t>ړ</w:t>
      </w:r>
      <w:r>
        <w:rPr/>
        <w:t>������</w:t>
      </w:r>
      <w:r>
        <w:rPr/>
        <w:t>č��N���b�N���</w:t>
      </w:r>
      <w:r>
        <w:rPr/>
        <w:t>邩�</w:t>
      </w:r>
      <w:r>
        <w:rPr/>
        <w:t>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</w:t>
      </w:r>
      <w:r>
        <w:rPr/>
        <w:t>ʒu�Ɋ֌W�����A���̂</w:t>
      </w:r>
      <w:r>
        <w:rPr>
          <w:rtl w:val="true"/>
        </w:rPr>
        <w:t>܂܉</w:t>
      </w:r>
      <w:r>
        <w:rPr/>
        <w:t>E�N���b�N�̂</w:t>
      </w:r>
      <w:r>
        <w:rPr/>
        <w:t>݂</w:t>
      </w:r>
      <w:r>
        <w:rPr/>
        <w:t>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C���E�B���h�E�̃J�����g�h���C�u�́A�{�E�B���h�E�ł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ύX�ɂ��e����S���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����{�^���y�яc�X�N���[���o�[�̑���ɂ��Ă͑O�q�́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{�^���x�A�w�c�X�N���[���o�[�\���x�̍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t�f���Q�l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̓��C���E�B���h�E����k�d�w�d�l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́A�</w:t>
      </w:r>
      <w:r>
        <w:rPr/>
        <w:t>㗓�</w:t>
      </w:r>
      <w:r>
        <w:rPr/>
        <w:t>ɂ͂s�l�d�m�t�̃��j���[�o�[�̗l�Ȍ`���łs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D�h�m�e�ɓo�^�����W�������̃��j���[���\������A�����ɂ͌��</w:t>
      </w:r>
      <w:r>
        <w:rPr>
          <w:rtl w:val="true"/>
        </w:rPr>
        <w:t>ݎ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蒆�̃</w:t>
      </w:r>
      <w:r>
        <w:rPr/>
        <w:t>W�������̒�`�v���O��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�ɂ͏c�X�N���[���o�[���</w:t>
      </w:r>
      <w:r>
        <w:rPr>
          <w:rtl w:val="true"/>
        </w:rPr>
        <w:t>ݒ</w:t>
      </w:r>
      <w:r>
        <w:rPr/>
        <w:t>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`�v���O������s�E�B���h�E�̂ł̃v���O�����̎�s��@�́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]�̃W��������I�сA���̃{�^������ĉ������B���̃W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`�v���O�����̂</w:t>
      </w:r>
      <w:r>
        <w:rPr/>
        <w:t>݂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S�Ă̒�`�v���O�����</w:t>
      </w:r>
      <w:r>
        <w:rPr/>
        <w:t>ꗗ���</w:t>
      </w:r>
      <w:r>
        <w:rPr/>
        <w:t>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ꍇ�́</w:t>
      </w:r>
      <w:r>
        <w:rPr/>
        <w:t>A����́k�`�k�k�l�̃W��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ɍ��̃X�N���[���o�[�ň</w:t>
      </w:r>
      <w:r>
        <w:rPr>
          <w:rtl w:val="true"/>
        </w:rPr>
        <w:t>ړ</w:t>
      </w:r>
      <w:r>
        <w:rPr/>
        <w:t>������</w:t>
      </w:r>
      <w:r>
        <w:rPr/>
        <w:t>āA��]�̃v���O����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́</w:t>
      </w:r>
      <w:r>
        <w:rPr/>
        <w:t>k�q�t�m�l�{�^������ƃv���O���������̒�`�</w:t>
      </w:r>
      <w:r>
        <w:rPr/>
        <w:t>菇�</w:t>
      </w:r>
      <w:r>
        <w:rPr/>
        <w:t>ɏ]��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O�����̒�`��s��s�</w:t>
      </w:r>
      <w:r>
        <w:rPr/>
        <w:t>킸�</w:t>
      </w:r>
      <w:r>
        <w:rPr/>
        <w:t>Ƀ��C���E�B���h�E�ɕ��A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</w:t>
      </w:r>
      <w:r>
        <w:rPr/>
        <w:t>d�������{�^���Ƀ}�E�X��</w:t>
      </w:r>
      <w:r>
        <w:rPr>
          <w:rtl w:val="true"/>
        </w:rPr>
        <w:t>ړ</w:t>
      </w:r>
      <w:r>
        <w:rPr/>
        <w:t>������</w:t>
      </w:r>
      <w:r>
        <w:rPr/>
        <w:t>č��N���b�N���</w:t>
      </w:r>
      <w:r>
        <w:rPr/>
        <w:t>邩�</w:t>
      </w:r>
      <w:r>
        <w:rPr/>
        <w:t>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</w:t>
      </w:r>
      <w:r>
        <w:rPr/>
        <w:t>ʒu�Ɋ֌W�����A���̂</w:t>
      </w:r>
      <w:r>
        <w:rPr>
          <w:rtl w:val="true"/>
        </w:rPr>
        <w:t>܂܉</w:t>
      </w:r>
      <w:r>
        <w:rPr/>
        <w:t>E�N���b�N�̂</w:t>
      </w:r>
      <w:r>
        <w:rPr/>
        <w:t>݂</w:t>
      </w:r>
      <w:r>
        <w:rPr/>
        <w:t>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����{�^���y�яc�X�N���[���o�[�̑���ɂ��Ă͑O�q�́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{�^���x�A�w�c�X�N���[���o�[�\���x�̍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e�Q�Q�r����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̓��C���E�B���h�E����k�n�a�i�l�{�^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Z���N�^��̃t�@�C���̎�O�ɗL��h�e�Q�T�C��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ŃI�[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́A�h�e�Q�t�@�C���̒�`��e�ƁA��s�̂n�m�^�n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󋵂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i�g���q�̒�`����s�̎��́A�{�^����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͐</w:t>
      </w:r>
      <w:r>
        <w:rPr/>
        <w:t>ԐF�ŕ\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�ɂ͏c�X�N���[���o�[���</w:t>
      </w:r>
      <w:r>
        <w:rPr>
          <w:rtl w:val="true"/>
        </w:rPr>
        <w:t>ݒ</w:t>
      </w:r>
      <w:r>
        <w:rPr/>
        <w:t>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e�Q�T�C���{�^����N���b�N���Ă��̃E�B���h�E��I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́</w:t>
      </w:r>
      <w:r>
        <w:rPr/>
        <w:t>A���̂h�e�Q�T�C���{�^�����t�����Ă����t�@�C���̊g���q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���E�B���h�E�̃g�b�v����\������</w:t>
      </w:r>
      <w:r>
        <w:rPr>
          <w:rtl w:val="true"/>
        </w:rPr>
        <w:t>܂</w:t>
      </w:r>
      <w:r>
        <w:rPr/>
        <w:t>��</w:t>
      </w:r>
      <w:r>
        <w:rPr/>
        <w:t>B�i�}�E�X�͂�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Ɉ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�A���A�h�e�Q�t�@�C�����̂ɂh�e�Q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����g���q���o�^����Ė�������</w:t>
      </w:r>
      <w:r>
        <w:rPr/>
        <w:t>ꍇ���́</w:t>
      </w:r>
      <w:r>
        <w:rPr/>
        <w:t>A���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ɃN���[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ɂ��ẮA��̓I�ɗ����Đ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Ⴆ�΁A�c�n�b�g���q�ɂ��Ăh�e�Q�t�@�C����ňȉ��̗l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ꍇ�</w:t>
      </w:r>
      <w:r>
        <w:rPr/>
        <w:t>A�</w:t>
      </w:r>
      <w:r>
        <w:rPr>
          <w:rtl w:val="true"/>
        </w:rPr>
        <w:t>ړ</w:t>
      </w:r>
      <w:r>
        <w:rPr/>
        <w:t>I�ɂ��Ďg��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C] 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C] 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ɂc�n�b�`���t�@�C����ǂ</w:t>
      </w:r>
      <w:r>
        <w:rPr>
          <w:rtl w:val="true"/>
        </w:rPr>
        <w:t>ޏ</w:t>
      </w:r>
      <w:r>
        <w:rPr/>
        <w:t>ꍇ�͏�̗�</w:t>
      </w:r>
      <w:r>
        <w:rPr/>
        <w:t>ł́A�i�s�x�o�d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���ėL��{�^������i�n�m�ɂ��Ă����j���ŁA�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łc�n�b�`���g���q��N���b�N�����</w:t>
      </w:r>
      <w:r>
        <w:rPr/>
        <w:t>ꍇ�</w:t>
      </w:r>
      <w:r>
        <w:rPr/>
        <w:t>ɂ́A�i�s�x�o�d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n�b�`���t�@�C���̕ҏW�����A�ʐM��ő��M���</w:t>
      </w:r>
      <w:r>
        <w:rPr/>
        <w:t>铙�̏ꍇ�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͂v�h�m�j�D�d�w�o���`���ėL��{�^������i�n�m�ɂ�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A�t�@�C���Z���N�^��łc�n�b�`���g���q��N���b�N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h�m�j�D�d�w�o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ɕ��A����</w:t>
      </w:r>
      <w:r>
        <w:rPr/>
        <w:t>ꍇ�͍���̂</w:t>
      </w:r>
      <w:r>
        <w:rPr/>
        <w:t>d�������{�^���Ƀ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ړ</w:t>
      </w:r>
      <w:r>
        <w:rPr/>
        <w:t>������</w:t>
      </w:r>
      <w:r>
        <w:rPr/>
        <w:t>č��N���b�N���</w:t>
      </w:r>
      <w:r>
        <w:rPr/>
        <w:t>邩�</w:t>
      </w:r>
      <w:r>
        <w:rPr/>
        <w:t>A�}�E�X�̈ʒu�Ɋ֌W�����A���̂</w:t>
      </w:r>
      <w:r>
        <w:rPr>
          <w:rtl w:val="true"/>
        </w:rPr>
        <w:t>܂܉</w:t>
      </w:r>
      <w:r>
        <w:rPr/>
        <w:t>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N�̂</w:t>
      </w:r>
      <w:r>
        <w:rPr/>
        <w:t>݂</w:t>
      </w:r>
      <w:r>
        <w:rPr/>
        <w:t>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����{�^���y�яc�X�N���[���o�[�̑���ɂ��Ă͑O�q�́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{�^���x�A�w�c�X�N���[���o�[�\���x�̍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̓��C���E�B���h�E����k�s�q�d�l�{�^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Q���������������������E�B���h�E�Łk�o�`�s�g�l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ŃI�[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�ɂ́A�J�����g�h���C�u�i�N�������E�B���h�E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u�j�̃c���[��񂪕\������A�E�B���h�E���ɂ͏c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ݒ</w:t>
      </w:r>
      <w:r>
        <w:rPr/>
        <w:t>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��̃c���[���̐</w:t>
      </w:r>
      <w:r>
        <w:rPr/>
        <w:t>擪�</w:t>
      </w:r>
      <w:r>
        <w:rPr/>
        <w:t>ɂ́A�J�����g�f�B���N�g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ŕ\������A����ȊO�̃f�B���N�g���B�͍��F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c���[�̍ő�f�B���N�g���B���͂Q�O�O�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X�̎</w:t>
      </w:r>
      <w:r>
        <w:rPr/>
        <w:t>擾�́</w:t>
      </w:r>
      <w:r>
        <w:rPr/>
        <w:t>A���̃X�N���[���o�[�ň</w:t>
      </w:r>
      <w:r>
        <w:rPr>
          <w:rtl w:val="true"/>
        </w:rPr>
        <w:t>ړ</w:t>
      </w:r>
      <w:r>
        <w:rPr/>
        <w:t>������</w:t>
      </w:r>
      <w:r>
        <w:rPr/>
        <w:t>āA�X�N��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f�B���N�g���B���A�����͂��̑O�ɗL��k�s�q�d�l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C���E�B���h�E����A�{�E�B���h�E��I�[�v���������</w:t>
      </w:r>
      <w:r>
        <w:rPr/>
        <w:t>ꍇ�̓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ɕ��A�����</w:t>
      </w:r>
      <w:r>
        <w:rPr/>
        <w:t>ꍇ�</w:t>
      </w:r>
      <w:r>
        <w:rPr/>
        <w:t>A�f�B���N�g���B�W�����v��s���A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�������������������E�B���h�E����{�E�B���h�E��I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</w:t>
      </w:r>
      <w:r>
        <w:rPr/>
        <w:t>ɂ̓f�B���N�g���B�W�����v�͍s�</w:t>
      </w:r>
      <w:r>
        <w:rPr/>
        <w:t>킸�</w:t>
      </w:r>
      <w:r>
        <w:rPr/>
        <w:t>A�e�������Q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E�B���h�E�ɁA�R�s�[��i���͈</w:t>
      </w:r>
      <w:r>
        <w:rPr>
          <w:rtl w:val="true"/>
        </w:rPr>
        <w:t>ړ</w:t>
      </w:r>
      <w:r>
        <w:rPr/>
        <w:t>���</w:t>
      </w:r>
      <w:r>
        <w:rPr/>
        <w:t>j�̃h���C�u�̃p�X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f�B���N�g���B�̉ӏ��ɖ</w:t>
      </w:r>
      <w:r>
        <w:rPr>
          <w:rtl w:val="true"/>
        </w:rPr>
        <w:t>߂</w:t>
      </w:r>
      <w:r>
        <w:rPr/>
        <w:t>�</w:t>
      </w:r>
      <w:r>
        <w:rPr/>
        <w:t>ɂ́A����ɗL��d���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̉</w:t>
      </w:r>
      <w:r>
        <w:rPr/>
        <w:t>E�</w:t>
      </w:r>
      <w:r>
        <w:rPr/>
        <w:t>ׂ̃</w:t>
      </w:r>
      <w:r>
        <w:rPr/>
        <w:t>{�^���i�����ɏ������l�p���L�</w:t>
      </w:r>
      <w:r>
        <w:rPr/>
        <w:t>镨�</w:t>
      </w:r>
      <w:r>
        <w:rPr/>
        <w:t>ł��B�j������Ł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h�E�I�[�v�����̌��</w:t>
      </w:r>
      <w:r>
        <w:rPr/>
        <w:t>݂̃</w:t>
      </w:r>
      <w:r>
        <w:rPr/>
        <w:t>J�����g�f�B���N�g���B�̗L��ӏ�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\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B���N�g���B�W�����v��s���</w:t>
      </w:r>
      <w:r>
        <w:rPr/>
        <w:t>ꍇ�́</w:t>
      </w:r>
      <w:r>
        <w:rPr/>
        <w:t>A�W�����v��s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��A�����͂��̑O�ɗL��k�s�q�d�l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�N���[�X���A�t�@�C���Z���N�^�̓�e���A�w�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g���B�̓�e�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X��</w:t>
      </w:r>
      <w:r>
        <w:rPr/>
        <w:t>擾�����</w:t>
      </w:r>
      <w:r>
        <w:rPr/>
        <w:t>ɁA�{�E�B���h�E��I�[�v�������E�B���h�E�ɕ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ꍇ�͍���̂</w:t>
      </w:r>
      <w:r>
        <w:rPr/>
        <w:t>d�������{�^���Ƀ}�E�X��</w:t>
      </w:r>
      <w:r>
        <w:rPr>
          <w:rtl w:val="true"/>
        </w:rPr>
        <w:t>ړ</w:t>
      </w:r>
      <w:r>
        <w:rPr/>
        <w:t>������</w:t>
      </w:r>
      <w:r>
        <w:rPr/>
        <w:t>č��N���b�N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E�X�̈ʒu�Ɋ֌W�����A���̂</w:t>
      </w:r>
      <w:r>
        <w:rPr>
          <w:rtl w:val="true"/>
        </w:rPr>
        <w:t>܂܉</w:t>
      </w:r>
      <w:r>
        <w:rPr/>
        <w:t>E�N���b�N�̂</w:t>
      </w:r>
      <w:r>
        <w:rPr/>
        <w:t>݂</w:t>
      </w:r>
      <w:r>
        <w:rPr/>
        <w:t>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����{�^���y�яc�X�N���[���o�[�̑���ɂ��Ă͑O�q�́w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{�^���x�A�w�c�X�N���[���o�[�\���x�̍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�����������  �b��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́A�O���t�B�b�N�o�b�t�@�ɂR�Q�j�F�</w:t>
      </w:r>
      <w:r>
        <w:rPr/>
        <w:t>摜���</w:t>
      </w:r>
      <w:r>
        <w:rPr/>
        <w:t>L��</w:t>
      </w:r>
      <w:r>
        <w:rPr/>
        <w:t>ꍇ�</w:t>
      </w:r>
      <w:r>
        <w:rPr/>
        <w:t>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C���E�B���h�E��Łk�b�u�s�l�{�^��������ŃE�B���h�E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L��ɂȂ�A�</w:t>
      </w:r>
      <w:r>
        <w:rPr/>
        <w:t>摜�̃</w:t>
      </w:r>
      <w:r>
        <w:rPr/>
        <w:t>R���o�[�g�i�f�B�X�N�Z�[�u�j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ł́A�ȉ��̌`���̕��ɑ΂��Ĉȉ��̏�ŃO���t�B�b�N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R���o�[�g�i�f�B�X�N�ւ̃Z�[�u�@�\�j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̏</w:t>
      </w:r>
      <w:r>
        <w:rPr/>
        <w:t>c���\���</w:t>
      </w:r>
      <w:r>
        <w:rPr/>
        <w:t>䗦��</w:t>
      </w:r>
      <w:r>
        <w:rPr/>
        <w:t>ύX���ăR���o�[�g��s���</w:t>
      </w:r>
      <w:r>
        <w:rPr/>
        <w:t>ꍇ�́</w:t>
      </w:r>
      <w:r>
        <w:rPr/>
        <w:t>A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`�����������Q�b�����������E�B���h�E�ŕ\����ʂ̃A�X�y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̕</w:t>
      </w:r>
      <w:r>
        <w:rPr/>
        <w:t>ύX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A�R���o�[�g����`���̉</w:t>
      </w:r>
      <w:r>
        <w:rPr/>
        <w:t>摜�</w:t>
      </w:r>
      <w:r>
        <w:rPr/>
        <w:t>t�@�C���̉</w:t>
      </w:r>
      <w:r>
        <w:rPr/>
        <w:t>摜������</w:t>
      </w:r>
      <w:r>
        <w:rPr/>
        <w:t>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��̏�����@�\���A�</w:t>
      </w:r>
      <w:r>
        <w:rPr/>
        <w:t>݂����</w:t>
      </w:r>
      <w:r>
        <w:rPr/>
        <w:t>Ė����</w:t>
      </w:r>
      <w:r>
        <w:rPr/>
        <w:t>ꍇ�́</w:t>
      </w:r>
      <w:r>
        <w:rPr/>
        <w:t>A���</w:t>
      </w:r>
      <w:r>
        <w:rPr>
          <w:rtl w:val="true"/>
        </w:rPr>
        <w:t>ݒ</w:t>
      </w:r>
      <w:r>
        <w:rPr/>
        <w:t>�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</w:t>
      </w:r>
      <w:r>
        <w:rPr/>
        <w:t>`��      �v�h�c�d      �k�n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o�g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h�b          ��         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�        �~         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S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摜�̃</w:t>
      </w:r>
      <w:r>
        <w:rPr/>
        <w:t>R���o�[�g�́A�ȉ��̊e�{�^������Ɖ</w:t>
      </w:r>
      <w:r>
        <w:rPr/>
        <w:t>摜�̍</w:t>
      </w:r>
      <w:r>
        <w:rPr/>
        <w:t>ĕ\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n����</w:t>
      </w:r>
      <w:r>
        <w:rPr>
          <w:rtl w:val="true"/>
        </w:rPr>
        <w:t>܂</w:t>
      </w:r>
      <w:r>
        <w:rPr/>
        <w:t>��</w:t>
      </w:r>
      <w:r>
        <w:rPr/>
        <w:t>B�{�^����I��Đ��b�`�����i�</w:t>
      </w:r>
      <w:r>
        <w:rPr/>
        <w:t>摜�̎�</w:t>
      </w:r>
      <w:r>
        <w:rPr>
          <w:rtl w:val="true"/>
        </w:rPr>
        <w:t>ނ</w:t>
      </w:r>
      <w:r>
        <w:rPr/>
        <w:t>�</w:t>
      </w:r>
      <w:r>
        <w:rPr/>
        <w:t>L���f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ɂ��đ</w:t>
      </w:r>
      <w:r>
        <w:rPr/>
        <w:t>傫�����</w:t>
      </w:r>
      <w:r>
        <w:rPr/>
        <w:t>E����</w:t>
      </w:r>
      <w:r>
        <w:rPr>
          <w:rtl w:val="true"/>
        </w:rPr>
        <w:t>܂</w:t>
      </w:r>
      <w:r>
        <w:rPr/>
        <w:t>��</w:t>
      </w:r>
      <w:r>
        <w:rPr/>
        <w:t>j�ŁA�J�����g�h���C�u�ɁA�g���q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</w:t>
      </w:r>
      <w:r>
        <w:rPr/>
        <w:t>铯���</w:t>
      </w:r>
      <w:r>
        <w:rPr/>
        <w:t>t�@�C���l�[���Ń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l�[���̕ύX�͏o���</w:t>
      </w:r>
      <w:r>
        <w:rPr>
          <w:rtl w:val="true"/>
        </w:rPr>
        <w:t>܂</w:t>
      </w:r>
      <w:r>
        <w:rPr/>
        <w:t>���̂</w:t>
      </w:r>
      <w:r>
        <w:rPr/>
        <w:t>ŁA�����Ӊ������B�i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́</w:t>
      </w:r>
      <w:r>
        <w:rPr/>
        <w:t>A��U�s�t�f���b�n�m����N�������l�[�����đՂ����͖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o�[�g��͂��̃E�B���h�E��I�[�v���������C���E�B���h�E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o�g�l      �T�C�Y�͂T�P�Q�~�T�P�Q�T�C�Y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䗦�</w:t>
      </w:r>
      <w:r>
        <w:rPr/>
        <w:t>i�w�U�W�j���[�h�j�Ɛ���</w:t>
      </w:r>
      <w:r>
        <w:rPr/>
        <w:t>䗦�</w:t>
      </w:r>
      <w:r>
        <w:rPr/>
        <w:t>i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��[�h�j�y�яc���</w:t>
      </w:r>
      <w:r>
        <w:rPr/>
        <w:t>䗦��</w:t>
      </w:r>
      <w:r>
        <w:rPr/>
        <w:t>T�|�[�g���A���</w:t>
      </w:r>
      <w:r>
        <w:rPr/>
        <w:t>ꂼ�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Ȕ</w:t>
      </w:r>
      <w:r>
        <w:rPr/>
        <w:t>䗦�</w:t>
      </w:r>
      <w:r>
        <w:rPr/>
        <w:t>Ō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A���k�����ɒ[�Ɉ����i���R��ł͖����j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镨�́</w:t>
      </w:r>
      <w:r>
        <w:rPr/>
        <w:t>A���k����I�ɒ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h�b�l      ��򎁍�̂o�h�b�`���ɃR���o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C�Y�͂T�P�Q�~�T�P�Q�T�C�Y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��i�w�U�W�j���[�h�j�Ƃs�n�v�m�r�g��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g��T�|�[�g���A���</w:t>
      </w:r>
      <w:r>
        <w:rPr/>
        <w:t>ꂼ�ꐳ��</w:t>
      </w:r>
      <w:r>
        <w:rPr/>
        <w:t>Ȕ</w:t>
      </w:r>
      <w:r>
        <w:rPr/>
        <w:t>䗦�</w:t>
      </w:r>
      <w:r>
        <w:rPr/>
        <w:t>Ō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h�e�l      �s���������S�D�O�ɏ������A�����x�̌��i�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[�}�b�g�\���Ń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j�S�l      �T�C�Y�͂T�P�Q�~�T�P�Q�T�C�Y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䗦�</w:t>
      </w:r>
      <w:r>
        <w:rPr/>
        <w:t>i�w�U�W�j���[�h�j�Ɛ���</w:t>
      </w:r>
      <w:r>
        <w:rPr/>
        <w:t>䗦�</w:t>
      </w:r>
      <w:r>
        <w:rPr/>
        <w:t>i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��[�h�j�y�яc���</w:t>
      </w:r>
      <w:r>
        <w:rPr/>
        <w:t>䗦��</w:t>
      </w:r>
      <w:r>
        <w:rPr/>
        <w:t>T�|�[�g���A���</w:t>
      </w:r>
      <w:r>
        <w:rPr/>
        <w:t>ꂼ�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Ȕ</w:t>
      </w:r>
      <w:r>
        <w:rPr/>
        <w:t>䗦�</w:t>
      </w:r>
      <w:r>
        <w:rPr/>
        <w:t>Ō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������Q�`�����������Q�b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́A���C���E�B���h�E��Łk�`�r�o�l�{�^��������Ń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E���I�[�v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ł́A�</w:t>
      </w:r>
      <w:r>
        <w:rPr/>
        <w:t>摜�̕</w:t>
      </w:r>
      <w:r>
        <w:rPr/>
        <w:t>\���c���</w:t>
      </w:r>
      <w:r>
        <w:rPr/>
        <w:t>䗦��</w:t>
      </w:r>
      <w:r>
        <w:rPr/>
        <w:t>ύX���</w:t>
      </w:r>
      <w:r>
        <w:rPr/>
        <w:t>鎖���</w:t>
      </w:r>
      <w:r>
        <w:rPr/>
        <w:t>\�Ł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���ŃO���t�B�b�N�̕\���A�ĕ\���A�y�щ</w:t>
      </w:r>
      <w:r>
        <w:rPr/>
        <w:t>摜�</w:t>
      </w:r>
      <w:r>
        <w:rPr/>
        <w:t>R���o�[�g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A�{�E�B���h�E�Ő</w:t>
      </w:r>
      <w:r>
        <w:rPr>
          <w:rtl w:val="true"/>
        </w:rPr>
        <w:t>ݒ</w:t>
      </w:r>
      <w:r>
        <w:rPr/>
        <w:t>肵���</w:t>
      </w:r>
      <w:r>
        <w:rPr/>
        <w:t>\���c���</w:t>
      </w:r>
      <w:r>
        <w:rPr/>
        <w:t>䗦�</w:t>
      </w:r>
      <w:r>
        <w:rPr/>
        <w:t>i�A�X�y�N�g��j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n�q�h�f�l    ���̉</w:t>
      </w:r>
      <w:r>
        <w:rPr/>
        <w:t>摜�</w:t>
      </w:r>
      <w:r>
        <w:rPr/>
        <w:t>t�@�C���ƑS�������c���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h�c�d�l    �w�U�W�j�</w:t>
      </w:r>
      <w:r>
        <w:rPr/>
        <w:t>݊��̉����</w:t>
      </w:r>
      <w:r>
        <w:rPr/>
        <w:t>䗦���</w:t>
      </w:r>
      <w:r>
        <w:rPr/>
        <w:t>[�h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k�n�m�f�l    �Q�O�O�i�����͂S�O�O�j���C���`���̉</w:t>
      </w:r>
      <w:r>
        <w:rPr>
          <w:rtl w:val="true"/>
        </w:rPr>
        <w:t>ߋ</w:t>
      </w:r>
      <w:r>
        <w:rPr/>
        <w:t>��̃</w:t>
      </w:r>
      <w:r>
        <w:rPr/>
        <w:t>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b�N�t�@�C����c���</w:t>
      </w:r>
      <w:r>
        <w:rPr/>
        <w:t>䗦�</w:t>
      </w:r>
      <w:r>
        <w:rPr/>
        <w:t>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�������  �c�����������������l��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́A�s�n�v�m�r�̃r�f�I�J�[�h�𑕒����Ă��</w:t>
      </w:r>
      <w:r>
        <w:rPr/>
        <w:t>鎞�</w:t>
      </w:r>
      <w:r>
        <w:rPr/>
        <w:t>Ɂ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Łk�u�h�m�l�{�^��������ŃE�B�C���h�E���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ɖ{�E�B���h�E�̃{�^�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l�c�Q�P�O�l  ��ʃ��[�h�P�O�i�R�Q�O�~�Q�S�O�T�C�Y�j�Ń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摜��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l�c�Q�P�V�l  ��ʃ��[�h�P�V�i�T�P�Q�~�S�W�O�T�C�Y�j�Ń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摜��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l�n�m�h�s�l  �X�[�p�[�C���|�[�Y�@�\�</w:t>
      </w:r>
      <w:r>
        <w:rPr/>
        <w:t>𗘗</w:t>
      </w:r>
      <w:r>
        <w:rPr/>
        <w:t>p�����r�f�I���j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r�f�I�f�W�^�C�Y�����i�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^�[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^������Ƃ������Ƀr�f�I��͂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f�I�f�W�^�C�Y���ɁA��</w:t>
      </w:r>
      <w:r>
        <w:rPr/>
        <w:t>荞�</w:t>
      </w:r>
      <w:r>
        <w:rPr/>
        <w:t>݉</w:t>
      </w:r>
      <w:r>
        <w:rPr/>
        <w:t>摜��</w:t>
      </w:r>
      <w:r>
        <w:rPr/>
        <w:t>O���t�B�b�N�o�b�t�@�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݁</w:t>
      </w:r>
      <w:r>
        <w:rPr/>
        <w:t>A�f�B�X�N�ɃZ�[�u���</w:t>
      </w:r>
      <w:r>
        <w:rPr/>
        <w:t>铙�̏ꍇ�́</w:t>
      </w:r>
      <w:r>
        <w:rPr/>
        <w:t>A�}�E�X���N���b�N�ŏI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t�B�b�N�o�b�t�@�Ɏ�</w:t>
      </w:r>
      <w:r>
        <w:rPr/>
        <w:t>荞�</w:t>
      </w:r>
      <w:r>
        <w:rPr>
          <w:rtl w:val="true"/>
        </w:rPr>
        <w:t>܂</w:t>
      </w:r>
      <w:r>
        <w:rPr/>
        <w:t>Ȃ��ƌ����</w:t>
      </w:r>
      <w:r>
        <w:rPr/>
        <w:t>ꍇ�͉</w:t>
      </w:r>
      <w:r>
        <w:rPr/>
        <w:t>E�N���b�N�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̎��t�@�C���l�[���ɂ͎����Ɠ�t����Q�Ƃ����g���q�s�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~�[�̃t�@�C���l�[�����</w:t>
      </w:r>
      <w:r>
        <w:rPr/>
        <w:t>擾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����������Q�o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́A�d�t�o�t�@�C���̉��t�̐����s�����Ł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Z���N�^��łd�t�o�t�@�C����N���b�N�����</w:t>
      </w:r>
      <w:r>
        <w:rPr/>
        <w:t>ꍇ��</w:t>
      </w:r>
      <w:r>
        <w:rPr/>
        <w:t>A���C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͂s�t�f���Q�s�������E�B���h�E�́k�d�t�o�l�{�^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t�o���񉉑t���ɂ́A���̃E�B���h�E���I�[�v�������Ɠ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ɕK�v�ȃt�@�C���i�d�t�o�C�o�l�a�C�e�l�a�g���q�̊e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ǂ</w:t>
      </w:r>
      <w:r>
        <w:rPr>
          <w:rtl w:val="true"/>
        </w:rPr>
        <w:t>ݍ</w:t>
      </w:r>
      <w:r>
        <w:rPr/>
        <w:t>��݉��</w:t>
      </w:r>
      <w:r>
        <w:rPr/>
        <w:t>t���J�n�i�����͍ĊJ�j����</w:t>
      </w:r>
      <w:r>
        <w:rPr>
          <w:rtl w:val="true"/>
        </w:rPr>
        <w:t>܂</w:t>
      </w:r>
      <w:r>
        <w:rPr/>
        <w:t>��</w:t>
      </w:r>
      <w:r>
        <w:rPr/>
        <w:t>B�A���A�k�o�`�t�r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�Ĉ</w:t>
      </w:r>
      <w:r>
        <w:rPr/>
        <w:t>ꎞ��</w:t>
      </w:r>
      <w:r>
        <w:rPr/>
        <w:t>~��s��Ă����</w:t>
      </w:r>
      <w:r>
        <w:rPr/>
        <w:t>ꍇ�́</w:t>
      </w:r>
      <w:r>
        <w:rPr/>
        <w:t>A�ēx�k�o�`�t�r�d�l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K�v���L��</w:t>
      </w:r>
      <w:r>
        <w:rPr>
          <w:rtl w:val="true"/>
        </w:rPr>
        <w:t>܂</w:t>
      </w:r>
      <w:r>
        <w:rPr/>
        <w:t>��</w:t>
      </w:r>
      <w:r>
        <w:rPr/>
        <w:t>B���A�k�k�n�n�o�Q�l�{�^�����n�e�e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͂</w:t>
      </w:r>
      <w:r>
        <w:rPr/>
        <w:t>n�m�ɂ��Ă��΍ŉ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t�ɕK�v�ȍŒ��̃t�@�C���i�o�l�a�C�e�l�a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ł��t�͂���</w:t>
      </w:r>
      <w:r>
        <w:rPr>
          <w:rtl w:val="true"/>
        </w:rPr>
        <w:t>܂</w:t>
      </w:r>
      <w:r>
        <w:rPr/>
        <w:t>��</w:t>
      </w:r>
      <w:r>
        <w:rPr/>
        <w:t>B�j���L��΂d�t�o�̉��t�͊J�n����</w:t>
      </w:r>
      <w:r>
        <w:rPr>
          <w:rtl w:val="true"/>
        </w:rPr>
        <w:t>܂</w:t>
      </w:r>
      <w:r>
        <w:rPr/>
        <w:t>��</w:t>
      </w:r>
      <w:r>
        <w:rPr/>
        <w:t>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t�o�t�@�C�����̂�������Ȃ�����</w:t>
      </w:r>
      <w:r>
        <w:rPr/>
        <w:t>ꍇ�</w:t>
      </w:r>
      <w:r>
        <w:rPr/>
        <w:t>ɂ́A�{�E�B���h�E�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ɃN���[�X����A���̌�Ɂk�d�t�o�l�{�^������Ă�{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̓</w:t>
      </w:r>
      <w:r>
        <w:rPr/>
        <w:t>I�[�v�����</w:t>
      </w:r>
      <w:r>
        <w:rPr>
          <w:rtl w:val="true"/>
        </w:rPr>
        <w:t>܂</w:t>
      </w:r>
      <w:r>
        <w:rPr/>
        <w:t>��񂵁</w:t>
      </w:r>
      <w:r>
        <w:rPr/>
        <w:t>A�ĉ��t�@�\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ő</w:t>
      </w:r>
      <w:r>
        <w:rPr/>
        <w:t>勖�</w:t>
      </w:r>
      <w:r>
        <w:rPr/>
        <w:t>e�t�@�C���e�ʂ͂T�Q�T�O�O�O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c���t���̏</w:t>
      </w:r>
      <w:r>
        <w:rPr/>
        <w:t>ꍇ�́</w:t>
      </w:r>
      <w:r>
        <w:rPr/>
        <w:t>A�b�c���t�����f���i���m�ɂ͂b�c�c�`�����Ƀ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g���</w:t>
      </w:r>
      <w:r>
        <w:rPr>
          <w:rtl w:val="true"/>
        </w:rPr>
        <w:t>ݒ</w:t>
      </w:r>
      <w:r>
        <w:rPr/>
        <w:t>肳���</w:t>
      </w:r>
      <w:r>
        <w:rPr/>
        <w:t>ƌ������ł��B�b�c�͂��̂</w:t>
      </w:r>
      <w:r>
        <w:rPr>
          <w:rtl w:val="true"/>
        </w:rPr>
        <w:t>܂܉</w:t>
      </w:r>
      <w:r>
        <w:rPr/>
        <w:t>�</w:t>
      </w:r>
      <w:r>
        <w:rPr/>
        <w:t>]���</w:t>
      </w:r>
      <w:r>
        <w:rPr/>
        <w:t>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j�r�m�c�Đ����Ȃ�΋����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t�f���ł͂d�t�o�t�@�C���o�b�t�@�́A�O���t�B�b�N�o�b�t�@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�Ă���</w:t>
      </w:r>
      <w:r>
        <w:rPr>
          <w:rtl w:val="true"/>
        </w:rPr>
        <w:t>܂</w:t>
      </w:r>
      <w:r>
        <w:rPr/>
        <w:t>��̂</w:t>
      </w:r>
      <w:r>
        <w:rPr/>
        <w:t>ŁA�d�t�o�t�@�C���̓ǂ</w:t>
      </w:r>
      <w:r>
        <w:rPr>
          <w:rtl w:val="true"/>
        </w:rPr>
        <w:t>ݍ</w:t>
      </w:r>
      <w:r>
        <w:rPr/>
        <w:t>��݂</w:t>
      </w:r>
      <w:r>
        <w:rPr/>
        <w:t>Ɠ����Ƀ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O���t�B�b�N�f�[�^�͏������A�O���t�B�b�N�̍ĕ\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R���o�[�g�@�\�͎g��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͉��t�</w:t>
      </w:r>
      <w:r>
        <w:rPr>
          <w:rtl w:val="true"/>
        </w:rPr>
        <w:t>𐧌</w:t>
      </w:r>
      <w:r>
        <w:rPr/>
        <w:t>䂷��</w:t>
      </w:r>
      <w:r>
        <w:rPr/>
        <w:t>{�^���ƃo�[���E�B���h�E�</w:t>
      </w:r>
      <w:r>
        <w:rPr/>
        <w:t>㔼���</w:t>
      </w:r>
      <w:r>
        <w:rPr/>
        <w:t>ɐ</w:t>
      </w:r>
      <w:r>
        <w:rPr>
          <w:rtl w:val="true"/>
        </w:rPr>
        <w:t>ݒ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������ɂ́A�P�i�</w:t>
      </w:r>
      <w:r>
        <w:rPr>
          <w:rtl w:val="true"/>
        </w:rPr>
        <w:t>ڂ</w:t>
      </w:r>
      <w:r>
        <w:rPr/>
        <w:t>����݉��</w:t>
      </w:r>
      <w:r>
        <w:rPr/>
        <w:t>t���̂d�t�o�̃^�C�g���A�Q�i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̓</w:t>
      </w:r>
      <w:r>
        <w:rPr/>
        <w:t>t�@�C�����A�R�i�</w:t>
      </w:r>
      <w:r>
        <w:rPr>
          <w:rtl w:val="true"/>
        </w:rPr>
        <w:t>ڂ</w:t>
      </w:r>
      <w:r>
        <w:rPr/>
        <w:t>ɂ͂o�l�a�C�e�l�a�t�@�C������тɂo�l�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a�t�@�C���̓ǂ</w:t>
      </w:r>
      <w:r>
        <w:rPr>
          <w:rtl w:val="true"/>
        </w:rPr>
        <w:t>ݍ��ݐ���̉</w:t>
      </w:r>
      <w:r>
        <w:rPr>
          <w:rtl w:val="true"/>
        </w:rPr>
        <w:t>^�</w:t>
      </w:r>
      <w:r>
        <w:rPr>
          <w:rtl w:val="true"/>
        </w:rPr>
        <w:t>ۂ</w:t>
      </w:r>
      <w:r>
        <w:rPr/>
        <w:t>���</w:t>
      </w:r>
      <w:r>
        <w:rPr/>
        <w:t>A�h�k�e��������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m����  �e���������l�h�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ɂ́A�R�̂d�t�o���t��Ԏw��{�^���ƁA�R�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o�[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`�t�r�d�l  �d�t�o�̉��t��</w:t>
      </w:r>
      <w:r>
        <w:rPr/>
        <w:t>ꎞ��</w:t>
      </w:r>
      <w:r>
        <w:rPr/>
        <w:t>~��s���</w:t>
      </w:r>
      <w:r>
        <w:rPr>
          <w:rtl w:val="true"/>
        </w:rPr>
        <w:t>܂</w:t>
      </w:r>
      <w:r>
        <w:rPr/>
        <w:t>��</w:t>
      </w:r>
      <w:r>
        <w:rPr/>
        <w:t>B���t�̍ĊJ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ꍇ�͍</w:t>
      </w:r>
      <w:r>
        <w:rPr/>
        <w:t>ēx���̃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r�s�n�o�Q�l  �d�t�o�̉��t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k�n�n�o�Q�l  �d�t�o�̃G���h���X�^��G���h���X���t��w�</w:t>
      </w:r>
      <w:r>
        <w:rPr/>
        <w:t>肵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̃</w:t>
      </w:r>
      <w:r>
        <w:rPr/>
        <w:t>{�^�����n�m�ɂȂ�Ă��</w:t>
      </w:r>
      <w:r>
        <w:rPr/>
        <w:t>鎞�̓</w:t>
      </w:r>
      <w:r>
        <w:rPr/>
        <w:t>G���h���X�w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u������������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o�[��}�E�X���N���b�N�ň</w:t>
      </w:r>
      <w:r>
        <w:rPr>
          <w:rtl w:val="true"/>
        </w:rPr>
        <w:t>ړ</w:t>
      </w:r>
      <w:r>
        <w:rPr/>
        <w:t>������</w:t>
      </w:r>
      <w:r>
        <w:rPr/>
        <w:t>鎖�</w:t>
      </w:r>
      <w:r>
        <w:rPr/>
        <w:t>ɂ��āA�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鎖���</w:t>
      </w:r>
      <w:r>
        <w:rPr/>
        <w:t>\�ł��B���ʂ́|�S�O�`�S�O�͈͓̔�ŕω�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H���g�l�͂O�ł��B�l�͉E�[�̃{�^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[���́k�h�m�h�s�l�{�^��������Ńf�t�H���g�l�ɖ</w:t>
      </w:r>
      <w:r>
        <w:rPr>
          <w:rtl w:val="true"/>
        </w:rPr>
        <w:t>߂</w:t>
      </w:r>
      <w:r>
        <w:rPr/>
        <w:t>�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�������������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o�[��}�E�X���N���b�N�ň</w:t>
      </w:r>
      <w:r>
        <w:rPr>
          <w:rtl w:val="true"/>
        </w:rPr>
        <w:t>ړ</w:t>
      </w:r>
      <w:r>
        <w:rPr/>
        <w:t>������</w:t>
      </w:r>
      <w:r>
        <w:rPr/>
        <w:t>鎖�</w:t>
      </w:r>
      <w:r>
        <w:rPr/>
        <w:t>ɂ��āA�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鎖���</w:t>
      </w:r>
      <w:r>
        <w:rPr/>
        <w:t>\�ł��B����́|�P�Q�`�P�Q�͈͓̔�ŕω�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H���g�l���O�ł��B�l�͉E�[�̃{�^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[���́k�h�m�h�s�l�{�^��������Ńf�t�H���g�l�ɖ</w:t>
      </w:r>
      <w:r>
        <w:rPr>
          <w:rtl w:val="true"/>
        </w:rPr>
        <w:t>߂</w:t>
      </w:r>
      <w:r>
        <w:rPr/>
        <w:t>�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�����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o�[��}�E�X���N���b�N�ň</w:t>
      </w:r>
      <w:r>
        <w:rPr>
          <w:rtl w:val="true"/>
        </w:rPr>
        <w:t>ړ</w:t>
      </w:r>
      <w:r>
        <w:rPr/>
        <w:t>������</w:t>
      </w:r>
      <w:r>
        <w:rPr/>
        <w:t>鎖�</w:t>
      </w:r>
      <w:r>
        <w:rPr/>
        <w:t>ɂ��āA�e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ω������</w:t>
      </w:r>
      <w:r>
        <w:rPr/>
        <w:t>鎖���</w:t>
      </w:r>
      <w:r>
        <w:rPr/>
        <w:t>\�ł��B����͂R�O�`�Q�W�O�͈͓̔�ŕω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t�H���g�l�͂d�t�o�t�@�C���̏���</w:t>
      </w:r>
      <w:r>
        <w:rPr>
          <w:rtl w:val="true"/>
        </w:rPr>
        <w:t>ݒ</w:t>
      </w:r>
      <w:r>
        <w:rPr/>
        <w:t>�</w:t>
      </w:r>
      <w:r>
        <w:rPr/>
        <w:t>l�ɂ��Č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͉E�[�̃{�^���ɕ\������</w:t>
      </w:r>
      <w:r>
        <w:rPr>
          <w:rtl w:val="true"/>
        </w:rPr>
        <w:t>܂</w:t>
      </w:r>
      <w:r>
        <w:rPr/>
        <w:t>��</w:t>
      </w:r>
      <w:r>
        <w:rPr/>
        <w:t>B�o�[���́k�h�m�h�s�l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Ńf�t�H���g�l�ɖ</w:t>
      </w:r>
      <w:r>
        <w:rPr>
          <w:rtl w:val="true"/>
        </w:rPr>
        <w:t>߂</w:t>
      </w:r>
      <w:r>
        <w:rPr/>
        <w:t>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K������d�t�o�t�@�C���̏���</w:t>
      </w:r>
      <w:r>
        <w:rPr>
          <w:rtl w:val="true"/>
        </w:rPr>
        <w:t>ݒ</w:t>
      </w:r>
      <w:r>
        <w:rPr/>
        <w:t>�</w:t>
      </w:r>
      <w:r>
        <w:rPr/>
        <w:t>l�����m�ȃe���|�ł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邩�</w:t>
      </w:r>
      <w:r>
        <w:rPr/>
        <w:t>A�}�E�X�̈ʒu�Ɋ֌W�����E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t�o�����t��Ԃ̂</w:t>
      </w:r>
      <w:r>
        <w:rPr>
          <w:rtl w:val="true"/>
        </w:rPr>
        <w:t>܂ܖ</w:t>
      </w:r>
      <w:r>
        <w:rPr/>
        <w:t>{�E�B���h�E��N���[�X���Ă��̂</w:t>
      </w:r>
      <w:r>
        <w:rPr>
          <w:rtl w:val="true"/>
        </w:rPr>
        <w:t>܂܉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͑�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d�t�o���t���ɁA�O���t�B�b�N�t�@�C���̕\������s���d�t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o�b�t�@�ɉe����^����l�ȏ</w:t>
      </w:r>
      <w:r>
        <w:rPr/>
        <w:t>ꍇ�͂</w:t>
      </w:r>
      <w:r>
        <w:rPr/>
        <w:t>d�t�o���t���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m�c�����Đ���s���Ƃ��̌�̂o�b�l���̉��t���J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b�c���t��s���Ƃd�t�o���t�����f�i���m�ɂ̓~���[�g���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ƌ������ł��B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d�t�o���t��Ԃłs�t�f���</w:t>
      </w:r>
      <w:r>
        <w:rPr/>
        <w:t>𑀍</w:t>
      </w:r>
      <w:r>
        <w:rPr/>
        <w:t>삵�</w:t>
      </w:r>
      <w:r>
        <w:rPr/>
        <w:t>Ă���</w:t>
      </w:r>
      <w:r>
        <w:rPr/>
        <w:t>ꍇ�</w:t>
      </w:r>
      <w:r>
        <w:rPr/>
        <w:t>ɁA���̏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����������Ȃ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i�p�ɂɊ��</w:t>
      </w:r>
      <w:r>
        <w:rPr/>
        <w:t>荞�</w:t>
      </w:r>
      <w:r>
        <w:rPr/>
        <w:t>݂����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ȓ��̏</w:t>
      </w:r>
      <w:r>
        <w:rPr/>
        <w:t>ꍇ�</w:t>
      </w:r>
      <w:r>
        <w:rPr/>
        <w:t>j����Ɏx�Ⴊ�o���ł͖����̂ŁA���S�z�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삪�����������</w:t>
      </w:r>
      <w:r>
        <w:rPr/>
        <w:t>Ȃ�̂����ȏ</w:t>
      </w:r>
      <w:r>
        <w:rPr/>
        <w:t>ꍇ�́</w:t>
      </w:r>
      <w:r>
        <w:rPr/>
        <w:t>A��U�k�o�`�t�r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^�������́k�r�s�n�o�Q�l�{�^���������āA�d�t�o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~�����</w:t>
      </w:r>
      <w:r>
        <w:rPr/>
        <w:t>铙�̏��</w:t>
      </w:r>
      <w:r>
        <w:rPr/>
        <w:t>u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��������  �c������  �o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́A�b�c���t�̐����s�����ŁA���C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</w:t>
      </w:r>
      <w:r>
        <w:rPr/>
        <w:t>s�t�f���Q�s�������E�B���h�E�́k�b�c�o�l�{�^����������Ƀ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̃I�[�v���Ɠ����ɁA�d�t�o�����t���Ȃ�d�t�o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i�~���[�g���</w:t>
      </w:r>
      <w:r>
        <w:rPr>
          <w:rtl w:val="true"/>
        </w:rPr>
        <w:t>ݒ</w:t>
      </w:r>
      <w:r>
        <w:rPr/>
        <w:t>肳��邾���</w:t>
      </w:r>
      <w:r>
        <w:rPr/>
        <w:t>ł��B�������t�̓T�|�[�g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�j����A�r�m�c�Đ����Ȃ</w:t>
      </w:r>
      <w:r>
        <w:rPr/>
        <w:t>狭���</w:t>
      </w:r>
      <w:r>
        <w:rPr/>
        <w:t>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ɂ́A�e��̂b�c���t�����s���{�^���Ɗe���ʂ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{�����[���o�[��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��</w:t>
      </w:r>
      <w:r>
        <w:rPr/>
        <w:t>ɂ́A�����^�C���E�F�C�u���j�^�[���\�Ȃv������  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E�B���h�E���I�[�v������A�b�c�̉��t���J�n����</w:t>
      </w:r>
      <w:r>
        <w:rPr/>
        <w:t>铙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n�v�m�r�̉����o�͂ɔ������ă��A���^�C���ŏr�q�ɔ�������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Ɋe��{�^���̐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_�C���N�g�I�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B���h�E���ɕ�Ԃb�c�̋Ȕԍ�����{�^���̎��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Ŋ�]�̔ԍ��̋Ȃ�_�C���N�g�ɑI�Ȃ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s�n�o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B���h�E�����ɕ�ԃ{�^���ŁA���[�Ɉʒu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c�̉��t��I���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k�`�x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B���h�E�����ɕ�ԃ{�^���ŁA�b�c�̉��t��J�n�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`�t�r�d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B���h�E�����ɕ�ԃ{�^���ŁA�b�c�̉��t��</w:t>
      </w:r>
      <w:r>
        <w:rPr/>
        <w:t>ꎞ��</w:t>
      </w:r>
      <w:r>
        <w:rPr/>
        <w:t>~��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d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B���h�E�����ɕ�ԃ{�^���ŁA�b�c�����t���Ȃ�΁A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̂P�Ȏ�O�</w:t>
      </w:r>
      <w:r>
        <w:rPr>
          <w:rtl w:val="true"/>
        </w:rPr>
        <w:t>߂</w:t>
      </w:r>
      <w:r>
        <w:rPr/>
        <w:t>��</w:t>
      </w:r>
      <w:r>
        <w:rPr/>
        <w:t>i��</w:t>
      </w:r>
      <w:r>
        <w:rPr>
          <w:rtl w:val="true"/>
        </w:rPr>
        <w:t>߂</w:t>
      </w:r>
      <w:r>
        <w:rPr/>
        <w:t>肳����</w:t>
      </w:r>
      <w:r>
        <w:rPr/>
        <w:t>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B���h�E�����ɕ�ԃ{�^���ŁA�b�c�����t���Ȃ�΁A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̎��̂P�Ȃɐi�</w:t>
      </w:r>
      <w:r>
        <w:rPr>
          <w:rtl w:val="true"/>
        </w:rPr>
        <w:t>߂</w:t>
      </w:r>
      <w:r>
        <w:rPr/>
        <w:t>�</w:t>
      </w:r>
      <w:r>
        <w:rPr/>
        <w:t>i��ɐi�</w:t>
      </w:r>
      <w:r>
        <w:rPr>
          <w:rtl w:val="true"/>
        </w:rPr>
        <w:t>߂</w:t>
      </w:r>
      <w:r>
        <w:rPr/>
        <w:t>�</w:t>
      </w:r>
      <w:r>
        <w:rPr/>
        <w:t>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���  �g�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{�^��������ŁA�v������  �l�������������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̔</w:t>
      </w:r>
      <w:r>
        <w:rPr/>
        <w:t>g�`�̃X�g�b�v���[�V�����������A�u�ԓI�ȉ��̔g�`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t�Ȕԍ��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{�^���͉��t���Ă���Ȃ̔ԍ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c�^�C���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{�^���͉��t���Ă���Ȃɂ��Ẳ��t�J�n����̌o�</w:t>
      </w:r>
      <w:r>
        <w:rPr>
          <w:rtl w:val="true"/>
        </w:rPr>
        <w:t>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ݎ</w:t>
      </w:r>
      <w:r>
        <w:rPr/>
        <w:t>����</w:t>
      </w:r>
      <w:r>
        <w:rPr/>
        <w:t>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{�^���͌��</w:t>
      </w:r>
      <w:r>
        <w:rPr/>
        <w:t>݂̎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Ƀ{�����[���o�[�̐���</w:t>
      </w:r>
      <w:r>
        <w:rPr>
          <w:rtl w:val="true"/>
        </w:rPr>
        <w:t>܂</w:t>
      </w:r>
      <w:r>
        <w:rPr/>
        <w:t>��</w:t>
      </w:r>
      <w:r>
        <w:rPr/>
        <w:t>B�e�{�����[���̒l�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ŃJ���I�P����</w:t>
      </w:r>
      <w:r>
        <w:rPr>
          <w:rtl w:val="true"/>
        </w:rPr>
        <w:t>܂߂</w:t>
      </w:r>
      <w:r>
        <w:rPr/>
        <w:t>��</w:t>
      </w:r>
      <w:r>
        <w:rPr/>
        <w:t>~�L�V���O��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c�Q�k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o�[��}�E�X���N���b�N�ň</w:t>
      </w:r>
      <w:r>
        <w:rPr>
          <w:rtl w:val="true"/>
        </w:rPr>
        <w:t>ړ</w:t>
      </w:r>
      <w:r>
        <w:rPr/>
        <w:t>������</w:t>
      </w:r>
      <w:r>
        <w:rPr/>
        <w:t>鎖�</w:t>
      </w:r>
      <w:r>
        <w:rPr/>
        <w:t>ɂ��āA�b�c�c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̂</w:t>
      </w:r>
      <w:r>
        <w:rPr/>
        <w:t>k�d�e�s�̍Đ��̃{�����[����ω���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͂O�`�P�Q�V�͈͓̔�ŕω����A�f�t�H���g�l���P�Q�V�ł�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͐��</w:t>
      </w:r>
      <w:r>
        <w:rPr/>
        <w:t>l�Ƃ��ĉE�[�̃{�^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c�Q�q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o�[��}�E�X���N���b�N�ň</w:t>
      </w:r>
      <w:r>
        <w:rPr>
          <w:rtl w:val="true"/>
        </w:rPr>
        <w:t>ړ</w:t>
      </w:r>
      <w:r>
        <w:rPr/>
        <w:t>������</w:t>
      </w:r>
      <w:r>
        <w:rPr/>
        <w:t>鎖�</w:t>
      </w:r>
      <w:r>
        <w:rPr/>
        <w:t>ɂ��āA�b�c�c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̂</w:t>
      </w:r>
      <w:r>
        <w:rPr/>
        <w:t>q�h�f�g�s�̍Đ��̃{�����[����ω���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͂O�`�P�Q�V�͈͓̔�ŕω����A�f�t�H���g�l���P�Q�V�ł�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͐��</w:t>
      </w:r>
      <w:r>
        <w:rPr/>
        <w:t>l�Ƃ��ĉE�[�̃{�^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h�b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o�[��}�E�X���N���b�N�ň</w:t>
      </w:r>
      <w:r>
        <w:rPr>
          <w:rtl w:val="true"/>
        </w:rPr>
        <w:t>ړ</w:t>
      </w:r>
      <w:r>
        <w:rPr/>
        <w:t>������</w:t>
      </w:r>
      <w:r>
        <w:rPr/>
        <w:t>鎖�</w:t>
      </w:r>
      <w:r>
        <w:rPr/>
        <w:t>ɂ��āA�l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͂̃</w:t>
      </w:r>
      <w:r>
        <w:rPr/>
        <w:t>{�����[����ω���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͂O�`�P�Q�V�͈͓̔�ŕω����A�f�t�H���g�l�͂O�ł��B�l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Ƃ��ĉE�[�̃{�^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邩�</w:t>
      </w:r>
      <w:r>
        <w:rPr/>
        <w:t>A�}�E�X�̈ʒu�Ɋ֌W�����E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b�c�̉��t���̂</w:t>
      </w:r>
      <w:r>
        <w:rPr>
          <w:rtl w:val="true"/>
        </w:rPr>
        <w:t>܂܁</w:t>
      </w:r>
      <w:r>
        <w:rPr/>
        <w:t>A�{�E�B���h�E��I�[�v�������E�B���h�E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Ă�A�b�c���t�͂��̂</w:t>
      </w:r>
      <w:r>
        <w:rPr>
          <w:rtl w:val="true"/>
        </w:rPr>
        <w:t>܂ܑ</w:t>
      </w:r>
      <w:r>
        <w:rPr/>
        <w:t>��</w:t>
      </w:r>
      <w:r>
        <w:rPr/>
        <w:t>s����</w:t>
      </w:r>
      <w:r>
        <w:rPr>
          <w:rtl w:val="true"/>
        </w:rPr>
        <w:t>܂</w:t>
      </w:r>
      <w:r>
        <w:rPr/>
        <w:t>����</w:t>
      </w:r>
      <w:r>
        <w:rPr/>
        <w:t>A�J�����g�h���C�u���p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u�̎��Ɍ��āA��O�I�ɋ����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����Q����������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̓��C���E�B���h�E��́k�e�h�k�d�l�q�l�{�^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̎��ɁA�t�@�C���Z���N�^��̃t�@�C����N���b�N���</w:t>
      </w:r>
      <w:r>
        <w:rPr/>
        <w:t>鎖�</w:t>
      </w:r>
      <w:r>
        <w:rPr/>
        <w:t>Ł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B���h�E����ɃI�[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̋</w:t>
      </w:r>
      <w:r>
        <w:rPr/>
        <w:t>@�\�</w:t>
      </w:r>
      <w:r>
        <w:rPr/>
        <w:t>𗘗</w:t>
      </w:r>
      <w:r>
        <w:rPr/>
        <w:t>p���</w:t>
      </w:r>
      <w:r>
        <w:rPr/>
        <w:t>鎖�</w:t>
      </w:r>
      <w:r>
        <w:rPr/>
        <w:t>ŁA�s�t�f����Ńt�@�C���̕��ʁA�</w:t>
      </w:r>
      <w:r>
        <w:rPr/>
        <w:t>폜�</w:t>
      </w:r>
      <w:r>
        <w:rPr/>
        <w:t>A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ɂ́A�</w:t>
      </w:r>
      <w:r>
        <w:rPr/>
        <w:t>㗓�</w:t>
      </w:r>
      <w:r>
        <w:rPr/>
        <w:t>ɕ��ʁi�</w:t>
      </w:r>
      <w:r>
        <w:rPr>
          <w:rtl w:val="true"/>
        </w:rPr>
        <w:t>ړ</w:t>
      </w:r>
      <w:r>
        <w:rPr/>
        <w:t>��</w:t>
      </w:r>
      <w:r>
        <w:rPr/>
        <w:t>j�����h���C�u�A�C�R�����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̉��</w:t>
      </w:r>
      <w:r>
        <w:rPr/>
        <w:t>ɂ͊e�@�\�{�^���A���ʁi�</w:t>
      </w:r>
      <w:r>
        <w:rPr>
          <w:rtl w:val="true"/>
        </w:rPr>
        <w:t>ړ</w:t>
      </w:r>
      <w:r>
        <w:rPr/>
        <w:t>��</w:t>
      </w:r>
      <w:r>
        <w:rPr/>
        <w:t>j��h���C�u�̃p�X�A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Ƃ��̏</w:t>
      </w:r>
      <w:r>
        <w:rPr>
          <w:rtl w:val="true"/>
        </w:rPr>
        <w:t>ڍד</w:t>
      </w:r>
      <w:r>
        <w:rPr/>
        <w:t>�</w:t>
      </w:r>
      <w:r>
        <w:rPr/>
        <w:t>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Ɋe�@�\�{�^�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o�`�s�g�l      ���ʖ��͈</w:t>
      </w:r>
      <w:r>
        <w:rPr>
          <w:rtl w:val="true"/>
        </w:rPr>
        <w:t>ړ</w:t>
      </w:r>
      <w:r>
        <w:rPr/>
        <w:t>���̃</w:t>
      </w:r>
      <w:r>
        <w:rPr/>
        <w:t>p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̃</w:t>
      </w:r>
      <w:r>
        <w:rPr/>
        <w:t>{�^��������łs�������E�B���h�E�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A�s�������E�B���h�E����p�X��</w:t>
      </w:r>
      <w:r>
        <w:rPr/>
        <w:t>擾���鎖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�p�X�̎</w:t>
      </w:r>
      <w:r>
        <w:rPr/>
        <w:t>擾��</w:t>
      </w:r>
      <w:r>
        <w:rPr/>
        <w:t>@�ɂ��ẮA�w�s����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h�E�x�̍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b�n�o�x�l      �t�@�C���Z���N�^��Ŏw�</w:t>
      </w:r>
      <w:r>
        <w:rPr/>
        <w:t>肵���</w:t>
      </w:r>
      <w:r>
        <w:rPr/>
        <w:t>t�@�C���𕡎ʐ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C�u�̎w��p�X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c�d�k�s�l      �t�@�C���Z���N�^��Ŏw�</w:t>
      </w:r>
      <w:r>
        <w:rPr/>
        <w:t>肵���</w:t>
      </w:r>
      <w:r>
        <w:rPr/>
        <w:t>t�@�C��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l�n�u�d�l      �t�@�C���Z���N�^��Ŏw�</w:t>
      </w:r>
      <w:r>
        <w:rPr/>
        <w:t>肵���</w:t>
      </w:r>
      <w:r>
        <w:rPr/>
        <w:t>t�@�C����</w:t>
      </w:r>
      <w:r>
        <w:rPr>
          <w:rtl w:val="true"/>
        </w:rPr>
        <w:t>ړ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C�u�̎w��p�X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ʂ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ʐ�̃h���C�u�ƃp�X��w�</w:t>
      </w:r>
      <w:r>
        <w:rPr/>
        <w:t>肵�</w:t>
      </w:r>
      <w:r>
        <w:rPr/>
        <w:t>A�k�b�n�o�x�l�{�^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ĉ������B���ʂɎ��s�����</w:t>
      </w:r>
      <w:r>
        <w:rPr/>
        <w:t>ꍇ��</w:t>
      </w:r>
      <w:r>
        <w:rPr/>
        <w:t>A���ʏ󋵓��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Ƀ��b�Z�[�W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폜�̕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c�d�k�s�l�{�^������ĉ������B���A�t�@�C���̑�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I�����[�i�������</w:t>
      </w:r>
      <w:r>
        <w:rPr>
          <w:rtl w:val="true"/>
        </w:rPr>
        <w:t>ݕ</w:t>
      </w:r>
      <w:r>
        <w:rPr/>
        <w:t>s�j�̏</w:t>
      </w:r>
      <w:r>
        <w:rPr/>
        <w:t>ꍇ���͍폜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ړ</w:t>
      </w:r>
      <w:r>
        <w:rPr/>
        <w:t>��̕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@�͕��ʂ̏</w:t>
      </w:r>
      <w:r>
        <w:rPr/>
        <w:t>ꍇ�</w:t>
      </w:r>
      <w:r>
        <w:rPr/>
        <w:t>ƑS�������ł��B�k�l�n�u�d�l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B���A�t�@�C���̑��������[�h�I�����[�i�������</w:t>
      </w:r>
      <w:r>
        <w:rPr>
          <w:rtl w:val="true"/>
        </w:rPr>
        <w:t>ݕ</w:t>
      </w:r>
      <w:r>
        <w:rPr/>
        <w:t>s�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ꍇ���͈</w:t>
      </w:r>
      <w:r>
        <w:rPr>
          <w:rtl w:val="true"/>
        </w:rPr>
        <w:t>ړ</w:t>
      </w:r>
      <w:r>
        <w:rPr/>
        <w:t>����̃</w:t>
      </w:r>
      <w:r>
        <w:rPr/>
        <w:t>t�@�C���</w:t>
      </w:r>
      <w:r>
        <w:rPr/>
        <w:t>폜���ꂸ�</w:t>
      </w:r>
      <w:r>
        <w:rPr/>
        <w:t>ɁA���ʂƓ������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E�B���h�E��N���[�X������ɂ́A�k�o�`�s�g�l�ȊO�̊e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���i�{�^����n�m����j���A�{�^����h���C�u�A�C�R���ȊO�̉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��b�N���</w:t>
      </w:r>
      <w:r>
        <w:rPr/>
        <w:t>鎖�</w:t>
      </w:r>
      <w:r>
        <w:rPr/>
        <w:t>Ńt�@�C���Z���N�^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t�f���Q�s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Z���N�^��Ńt�@�C����N���b�N�������ɁA�s�t�f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��h�e�Q�t�@�C���̐</w:t>
      </w:r>
      <w:r>
        <w:rPr>
          <w:rtl w:val="true"/>
        </w:rPr>
        <w:t>ݒ</w:t>
      </w:r>
      <w:r>
        <w:rPr/>
        <w:t>�󋵂</w:t>
      </w:r>
      <w:r>
        <w:rPr/>
        <w:t>ŁA���̃E�B���h�E�ɏ�����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w���[�h��ύX����</w:t>
      </w:r>
      <w:r>
        <w:rPr/>
        <w:t>ꍇ�</w:t>
      </w:r>
      <w:r>
        <w:rPr/>
        <w:t>x�̍��⃁�C���E�B���h�E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E�B���h�E�́A�t�@�C���̃e�L�X�g�y�сA�P�U�i�_���v���X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s�����@�\�����y�[�W���[�̃R���g���[������i��A���C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E�̋@�\�{�^���̈</w:t>
      </w:r>
      <w:r>
        <w:rPr/>
        <w:t>ꕔ�̋</w:t>
      </w:r>
      <w:r>
        <w:rPr/>
        <w:t>@�\����A���C���E�B���h�E�ȊO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Ɣ�r���ēƗ����̍����E�B��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ő</w:t>
      </w:r>
      <w:r>
        <w:rPr/>
        <w:t>勖�</w:t>
      </w:r>
      <w:r>
        <w:rPr/>
        <w:t>e�t�@�C���e�ʂ͂S�O�O�O�O�O�o�C�g�ŁA�ő�s�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͂P�Q�O�O�O�s�A�P�U�i�_���v���X�g�`���\�����͂P�Q�T�O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ɂ́A����ɃI�v�V�����@�\��t������d�������{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���Ƀe�L�X�g�^�_���v�̃��[�h�ƁA�t�@�C���l�[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��̉��ɂ͂i�s�x�o�d���x�����[�^�[���</w:t>
      </w:r>
      <w:r>
        <w:rPr>
          <w:rtl w:val="true"/>
        </w:rPr>
        <w:t>ݒ</w:t>
      </w:r>
      <w:r>
        <w:rPr/>
        <w:t>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ɂ͂d�������{�^���Q�A�E�B���h�E�E���ɂ͊e�@�\�{�^���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s�A�����\���{�^������сA���̉��ɂ̓e�L�X�g�|�C���g�\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艡�</w:t>
      </w:r>
      <w:r>
        <w:rPr/>
        <w:t>o�[���A���̉��ɂ̓y�[�W�P�ʃX�N���[���{�^����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B���h�E���ɂ̓r���A�[��ʁi�e�L�X�g�j���ő�Q�U�s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I�[�v�����ɂ́A�r���A�[�͂l�n�o�s�d�q�l�d�l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}�E�X�E�N���b�N�ɂ��āA�i�s�x�o�d�d�l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[�^�[��Ɉ</w:t>
      </w:r>
      <w:r>
        <w:rPr>
          <w:rtl w:val="true"/>
        </w:rPr>
        <w:t>ڍ</w:t>
      </w:r>
      <w:r>
        <w:rPr/>
        <w:t>s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�ɂ́A�e�L�X�g�̕\���s�͐��l�ɂ��āA�\��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��o�[�ɂ��ď</w:t>
      </w:r>
      <w:r>
        <w:rPr/>
        <w:t>펞������</w:t>
      </w:r>
      <w:r>
        <w:rPr/>
        <w:t>A�t�@�C���̐</w:t>
      </w:r>
      <w:r>
        <w:rPr/>
        <w:t>擪�</w:t>
      </w:r>
      <w:r>
        <w:rPr/>
        <w:t>A�y�эŌ�̎��́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̃y�[�W�P�ʃX�N���[���{�^���̖�󂪐ԐF�ɕς��</w:t>
      </w:r>
      <w:r>
        <w:rPr>
          <w:rtl w:val="true"/>
        </w:rPr>
        <w:t>܂</w:t>
      </w:r>
      <w:r>
        <w:rPr/>
        <w:t>��</w:t>
      </w:r>
      <w:r>
        <w:rPr/>
        <w:t>B���A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[���</w:t>
      </w:r>
      <w:r>
        <w:rPr/>
        <w:t>쎞�</w:t>
      </w:r>
      <w:r>
        <w:rPr/>
        <w:t>i�e�L�X�g��ʃX�N���[�����j�ɂ̓��x�����[�^�[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</w:t>
      </w:r>
      <w:r>
        <w:rPr/>
        <w:t>F�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ɂ��̃y�[�W���[�̎g�p��@�ɂ��Ċe���Ƃ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�i�s�x�o�d�d�l��y�сA�l�n�o�s�d�q�l�d�l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ڂ</w:t>
      </w:r>
      <w:r>
        <w:rPr/>
        <w:t>�����</w:t>
      </w:r>
      <w:r>
        <w:rPr/>
        <w:t>e�ɂ��Ă͊e�X�̃\�t�g�E�F�A�Y�t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Q�Ɗ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s�x�o�d�d�l���x����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n�m�r�d�m����i�s�x�o�d���l�ɁA�X�N���[�����x��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̏</w:t>
      </w:r>
      <w:r>
        <w:rPr/>
        <w:t>㉺�</w:t>
      </w:r>
      <w:r>
        <w:rPr/>
        <w:t>ɂ��ĂP�T�i�K�ɒ����ł��</w:t>
      </w:r>
      <w:r>
        <w:rPr>
          <w:rtl w:val="true"/>
        </w:rPr>
        <w:t>܂</w:t>
      </w:r>
      <w:r>
        <w:rPr/>
        <w:t>��</w:t>
      </w:r>
      <w:r>
        <w:rPr/>
        <w:t>B�����̓X�N���[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~�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��N���b�N�ɂ��ăX�N���[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��N���b�N���ɓ����ɉE�N���b�N��s�����ɂ��Ď�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��[�h�Ɉ</w:t>
      </w:r>
      <w:r>
        <w:rPr>
          <w:rtl w:val="true"/>
        </w:rPr>
        <w:t>ڍ</w:t>
      </w:r>
      <w:r>
        <w:rPr/>
        <w:t>s���A���̌�̓}�E�X��N���b�N���Ȃ��Ƃ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��</w:t>
      </w:r>
      <w:r>
        <w:rPr/>
        <w:t>ꑱ���</w:t>
      </w:r>
      <w:r>
        <w:rPr>
          <w:rtl w:val="true"/>
        </w:rPr>
        <w:t>܂</w:t>
      </w:r>
      <w:r>
        <w:rPr/>
        <w:t>��</w:t>
      </w:r>
      <w:r>
        <w:rPr/>
        <w:t>B�����X�N�[���̉�͍ēx�}�E�X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L�X�g�̃X�N���[������~���ɁA�}�E�X��E�N���b�N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āA�}�E�X�J�[�\�����o�����A���̑��̕\����Ɉ</w:t>
      </w:r>
      <w:r>
        <w:rPr>
          <w:rtl w:val="true"/>
        </w:rPr>
        <w:t>ڍ</w:t>
      </w:r>
      <w:r>
        <w:rPr/>
        <w:t>s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s�t�f���Q�s�������ł́A���̕�ł̃X�N���[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���x�����[�^�[���ő�i�ԐF�j�̎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n�o�s�d�q�d�l��i�L�̎��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J�[�\����e�L�X�g�\�����i�r���A�[��ʁj�Ɏ���č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E�X�̍��X�C�b�`����ƃ}�E�X�̐F���ς��A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ƁA�e�L�X�g����񂾂</w:t>
      </w:r>
      <w:r>
        <w:rPr>
          <w:rtl w:val="true"/>
        </w:rPr>
        <w:t>܂܉</w:t>
      </w:r>
      <w:r>
        <w:rPr/>
        <w:t>�</w:t>
      </w:r>
      <w:r>
        <w:rPr/>
        <w:t>ʂ��X�N���[�����</w:t>
      </w:r>
      <w:r>
        <w:rPr>
          <w:rtl w:val="true"/>
        </w:rPr>
        <w:t>܂</w:t>
      </w:r>
      <w:r>
        <w:rPr/>
        <w:t>��</w:t>
      </w:r>
      <w:r>
        <w:rPr/>
        <w:t>B�i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e�L�X�g��ʂ̃X�N���[�������͂̓}�E�X�̈</w:t>
      </w:r>
      <w:r>
        <w:rPr>
          <w:rtl w:val="true"/>
        </w:rPr>
        <w:t>ړ</w:t>
      </w:r>
      <w:r>
        <w:rPr/>
        <w:t>������̔</w:t>
      </w:r>
      <w:r>
        <w:rPr/>
        <w:t>{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ő�U�O�s�̏</w:t>
      </w:r>
      <w:r>
        <w:rPr/>
        <w:t>㉺�</w:t>
      </w:r>
      <w:r>
        <w:rPr>
          <w:rtl w:val="true"/>
        </w:rPr>
        <w:t>ړ</w:t>
      </w:r>
      <w:r>
        <w:rPr/>
        <w:t>����</w:t>
      </w:r>
      <w:r>
        <w:rPr/>
        <w:t>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S�Ɉ</w:t>
      </w:r>
      <w:r>
        <w:rPr>
          <w:rtl w:val="true"/>
        </w:rPr>
        <w:t>ړ</w:t>
      </w:r>
      <w:r>
        <w:rPr/>
        <w:t>������</w:t>
      </w:r>
      <w:r>
        <w:rPr/>
        <w:t>I���</w:t>
      </w:r>
      <w:r>
        <w:rPr/>
        <w:t>؂</w:t>
      </w:r>
      <w:r>
        <w:rPr/>
        <w:t>�</w:t>
      </w:r>
      <w:r>
        <w:rPr/>
        <w:t>Ȃ���ɍ��X�C�b�`�</w:t>
      </w:r>
      <w:r>
        <w:rPr/>
        <w:t>𗣂��</w:t>
      </w:r>
      <w:r>
        <w:rPr/>
        <w:t>ƁA���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̈</w:t>
      </w:r>
      <w:r>
        <w:rPr>
          <w:rtl w:val="true"/>
        </w:rPr>
        <w:t>ړ</w:t>
      </w:r>
      <w:r>
        <w:rPr/>
        <w:t>��������</w:t>
      </w:r>
      <w:r>
        <w:rPr/>
        <w:t>Α��x�ɂ</w:t>
      </w:r>
      <w:r>
        <w:rPr>
          <w:rtl w:val="true"/>
        </w:rPr>
        <w:t>قڔ</w:t>
      </w:r>
      <w:r>
        <w:rPr/>
        <w:t>�</w:t>
      </w:r>
      <w:r>
        <w:rPr/>
        <w:t>Ⴕ�������Ŏ����X�N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̎��A�}�E�X��y�[�W���[��ʊO�����A�E�B���h�E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Ǝ����X�N���[���͈�U��~���A�</w:t>
      </w:r>
      <w:r>
        <w:rPr>
          <w:rtl w:val="true"/>
        </w:rPr>
        <w:t>߂</w:t>
      </w:r>
      <w:r>
        <w:rPr/>
        <w:t>��</w:t>
      </w:r>
      <w:r>
        <w:rPr/>
        <w:t>ƍĊJ����</w:t>
      </w:r>
      <w:r>
        <w:rPr>
          <w:rtl w:val="true"/>
        </w:rPr>
        <w:t>܂</w:t>
      </w:r>
      <w:r>
        <w:rPr/>
        <w:t>��</w:t>
      </w:r>
      <w:r>
        <w:rPr/>
        <w:t>B���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X���N���b�N��s���Ǝ����X�N���[���͒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�E�N���b�N���</w:t>
      </w:r>
      <w:r>
        <w:rPr/>
        <w:t>鎖�</w:t>
      </w:r>
      <w:r>
        <w:rPr/>
        <w:t>ɂ��āA�}�E�X�J�[�\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����[�^�[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|�W�V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n�o�s�d�q�l���l�ɁA�e�L�X�g�|�W�V����������o�[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N�ɂ��Ĉ</w:t>
      </w:r>
      <w:r>
        <w:rPr>
          <w:rtl w:val="true"/>
        </w:rPr>
        <w:t>ړ</w:t>
      </w:r>
      <w:r>
        <w:rPr/>
        <w:t>������</w:t>
      </w:r>
      <w:r>
        <w:rPr/>
        <w:t>āA�C�ӂ̃|�W�V��������A�Q�U�s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�E�N���b�N���</w:t>
      </w:r>
      <w:r>
        <w:rPr/>
        <w:t>鎖�</w:t>
      </w:r>
      <w:r>
        <w:rPr/>
        <w:t>ɂ��āA�}�E�X�J�[�\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����[�^�[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y�[�W�P�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[�ɗL��</w:t>
      </w:r>
      <w:r>
        <w:rPr/>
        <w:t>㉺�̃</w:t>
      </w:r>
      <w:r>
        <w:rPr/>
        <w:t>y�[�W�P�ʃX�N���[���{�^��������ŁA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P�ʁi�Q�U�s�P�ʁj�ɕ\�����\�ł��B�s�l�d�m�t�̂s�x�o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�w�o���l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�E�N���b�N���</w:t>
      </w:r>
      <w:r>
        <w:rPr/>
        <w:t>鎖�</w:t>
      </w:r>
      <w:r>
        <w:rPr/>
        <w:t>ɂ��āA�}�E�X�J�[�\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����[�^�[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[�{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[�{�[�h�̃J�[�\���L�[�ɂ��ĂP�s�P�ʂł̏</w:t>
      </w:r>
      <w:r>
        <w:rPr/>
        <w:t>㉺�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ƁA�k�O�s�l�C�k���s�l�L�[�ɂ��Ĕ��ŒP�ʂ̏</w:t>
      </w:r>
      <w:r>
        <w:rPr/>
        <w:t>㉺�</w:t>
      </w:r>
      <w:r>
        <w:rPr/>
        <w:t>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s�q�k�l�{�k�d�l�C�k�b�s�q�k�l�{�k�w�l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k�d�r�b�l������ł��C���E�B���h�E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ɖ{�E�B���h�E�̃{�^���̐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o�[�y�сA�y�[�W�P�ʃX�N���[���{�^���ɂ��Ă͏�L�y�[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@���̐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������{�^���i����̕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{�^��������łn�����������E�B���h�E���J���A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̃N���[�X��s�`�a���̎w�</w:t>
      </w:r>
      <w:r>
        <w:rPr/>
        <w:t>肪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̋</w:t>
      </w:r>
      <w:r>
        <w:rPr/>
        <w:t>@�\�Ɋւ��Ă͈ȉ��́w�n�����������E�B���h�E�x�̍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������{�^���Q�i�E��̕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{�^��������Ŗ{�E�B���h�E�̓N���[�X���A���C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E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@�\�{�^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ȉ��Ɋe�@�\�{�^���̓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b�n�k�l        ���̃{�^��������łs�������Q�b���������Q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E�B���h�E���I�[�v�����A�e�L�X�g�Ɣ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�̑g������I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㎋�</w:t>
      </w:r>
      <w:r>
        <w:rPr/>
        <w:t>A�V��̕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ԓǂ</w:t>
      </w:r>
      <w:r>
        <w:rPr/>
        <w:t>݈</w:t>
      </w:r>
      <w:r>
        <w:rPr/>
        <w:t>Ղ��g����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̋</w:t>
      </w:r>
      <w:r>
        <w:rPr/>
        <w:t>@�\�Ɋւ��Ă͈ȉ��́w�s�������Q�b�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����������E�B���h�E�x�̍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l�`�j�l        ���̃{�^������Ƃl�������Q�k�������Q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E�B���h�E���I�[�v�����A�e�L�X�g�̌��</w:t>
      </w:r>
      <w:r>
        <w:rPr>
          <w:rtl w:val="true"/>
        </w:rPr>
        <w:t>ݕ</w:t>
      </w:r>
      <w:r>
        <w:rPr/>
        <w:t>\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}�[�L���O�i�L���j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̋</w:t>
      </w:r>
      <w:r>
        <w:rPr/>
        <w:t>@�\�Ɋւ��Ă͈ȉ��́w�l�������Q�k�������Q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</w:t>
      </w:r>
      <w:r>
        <w:rPr/>
        <w:t>E�B���h�E�x�̍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i�l�o�l        ���̃{�^������Ƃi�������Q�k�������Q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E�B���h�E���I�[�v�����A�l�������Q�k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m�����������E�B���h�E�ŋL�������\���s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̋</w:t>
      </w:r>
      <w:r>
        <w:rPr/>
        <w:t>@�\�Ɋւ��Ă͈ȉ��́w�i�������Q�k�������Q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</w:t>
      </w:r>
      <w:r>
        <w:rPr/>
        <w:t>E�B���h�E�x�̍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d�t�o�l        ���̃{�^��������ɂ��āA��ʉ���ɂ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Q�o�������E�B���h�E���I�[�v�����A�d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̐����A�d�t�o�t�@�C���̍ĉ��t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̋</w:t>
      </w:r>
      <w:r>
        <w:rPr/>
        <w:t>@�\�Ɋւ���</w:t>
      </w:r>
      <w:r>
        <w:rPr>
          <w:rtl w:val="true"/>
        </w:rPr>
        <w:t>ڂ</w:t>
      </w:r>
      <w:r>
        <w:rPr/>
        <w:t>�����</w:t>
      </w:r>
      <w:r>
        <w:rPr/>
        <w:t>e�̓��C���E�B���h�E�̂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t�o���t�Ɋւ���L�q�y�тd�������������Q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B���h�E�̍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b�c�o�l        ���̃{�^��������ɂ��āA��ʉ���ɂ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�</w:t>
      </w:r>
      <w:r>
        <w:rPr/>
        <w:t>c������  �o�����������E�B���h�E���I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A�b�c���t�̐��</w:t>
      </w:r>
      <w:r>
        <w:rPr/>
        <w:t>䂪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̋</w:t>
      </w:r>
      <w:r>
        <w:rPr/>
        <w:t>@�\�Ɋւ���</w:t>
      </w:r>
      <w:r>
        <w:rPr>
          <w:rtl w:val="true"/>
        </w:rPr>
        <w:t>ڂ</w:t>
      </w:r>
      <w:r>
        <w:rPr/>
        <w:t>�����</w:t>
      </w:r>
      <w:r>
        <w:rPr/>
        <w:t>e�̓��C���E�B���h�E�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c���t�Ɋւ���L�q�y�тb������������  �c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��������E�B���h�E�̍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́A�}�E�X�J�[�\�����o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鎞�</w:t>
      </w:r>
      <w:r>
        <w:rPr/>
        <w:t>ɉE��̂d�������{�^���Q������A����̂d�������{�^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I�[�v�������n�����������E�B���h�E����k�b�k�n�r�d�l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</w:t>
      </w:r>
      <w:r>
        <w:rPr/>
        <w:t>邩�</w:t>
      </w:r>
      <w:r>
        <w:rPr/>
        <w:t>A�L�[�{�[�h������g�p�\�Ȏ��Ɂk�d�r�b�l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́A�s�t�f���Q�s�������E�B���h�E��łd���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ŁA�v���_�E���ɋ</w:t>
      </w:r>
      <w:r>
        <w:rPr>
          <w:rtl w:val="true"/>
        </w:rPr>
        <w:t>߂</w:t>
      </w:r>
      <w:r>
        <w:rPr/>
        <w:t>��</w:t>
      </w:r>
      <w:r>
        <w:rPr/>
        <w:t>`���ŃI�[�v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ɖ{�E�B���h�E�̃{�^�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b�k�n�r�d�l    �{�E�B���h�E�y�тs�t�f���Q�s����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���[�X���A���C���E�B���h�E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`�a  �W�l    �e�L�X�g�̃^�u����W�ɂ��ăy�[�W���[��ʂ̍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`�a  �S�l    �e�L�X�g�̃^�u����S�ɂ��ăy�[�W���[��ʂ̍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s�`�a  �Q�l    �e�L�X�g�̃^�u����Q�ɂ��ăy�[�W���[��ʂ̍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��Q�b���������Q�b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́A�s�t�f���Q�s�������E�B���h�E��Łk�b�n�k�l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���ŁA�v���_�E���ɋ</w:t>
      </w:r>
      <w:r>
        <w:rPr>
          <w:rtl w:val="true"/>
        </w:rPr>
        <w:t>߂</w:t>
      </w:r>
      <w:r>
        <w:rPr/>
        <w:t>��</w:t>
      </w:r>
      <w:r>
        <w:rPr/>
        <w:t>`���ŃI�[�v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ɂ́A�k�b�n�k�O�P�l�`�k�b�n�k�O�V�l�̃{�^���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e�{�^���́A�r���A�[��ʂ̃e�L�X�g�����Ɣw�i�̃J���[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̈</w:t>
      </w:r>
      <w:r>
        <w:rPr>
          <w:rtl w:val="true"/>
        </w:rPr>
        <w:t>ق</w:t>
      </w:r>
      <w:r>
        <w:rPr/>
        <w:t>Ȃ�g�����̃f�[�^���\�</w:t>
      </w:r>
      <w:r>
        <w:rPr>
          <w:rtl w:val="true"/>
        </w:rPr>
        <w:t>ߓ</w:t>
      </w:r>
      <w:r>
        <w:rPr/>
        <w:t>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{�^��������ŁA�r���A�[��ʂ̐F��R�ɕς��</w:t>
      </w:r>
      <w:r>
        <w:rPr/>
        <w:t>鎖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|�c�n�r�̗l�Ȕw�i�����̉�ʂ�A�s�x�o�d�D�d�w�o��e�a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̗</w:t>
      </w:r>
      <w:r>
        <w:rPr/>
        <w:t>l�Ȕw�i�����̕��A���̑��y�[�W���[��ʐM�\�t�g�̗l�ȉ�ʂ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㎋��</w:t>
      </w:r>
      <w:r>
        <w:rPr/>
        <w:t>V��̕�ŕ������ǂ</w:t>
      </w:r>
      <w:r>
        <w:rPr>
          <w:rtl w:val="true"/>
        </w:rPr>
        <w:t>ݓ</w:t>
      </w:r>
      <w:r>
        <w:rPr/>
        <w:t>���</w:t>
      </w:r>
      <w:r>
        <w:rPr/>
        <w:t>ƌ�����</w:t>
      </w:r>
      <w:r>
        <w:rPr/>
        <w:t>ꍇ�́</w:t>
      </w:r>
      <w:r>
        <w:rPr/>
        <w:t>A�{�@�\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Ղ�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��Q�k�������Q�m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́A�s�t�f���Q�s�������E�B���h�E��Łk�l�`�j�l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���ŁA�v���_�E���ɋ</w:t>
      </w:r>
      <w:r>
        <w:rPr>
          <w:rtl w:val="true"/>
        </w:rPr>
        <w:t>߂</w:t>
      </w:r>
      <w:r>
        <w:rPr/>
        <w:t>��</w:t>
      </w:r>
      <w:r>
        <w:rPr/>
        <w:t>`���ŃI�[�v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ɂ́A�k�l�`�j�O�P�l�`�k�l�`�j�O�V�l�̃{�^���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e�{�^�����ɂ́A���</w:t>
      </w:r>
      <w:r>
        <w:rPr>
          <w:rtl w:val="true"/>
        </w:rPr>
        <w:t>ݓ</w:t>
      </w:r>
      <w:r>
        <w:rPr/>
        <w:t>o�^���̃e�L�X�g�̃��C���i���o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{�^��������Ō��</w:t>
      </w:r>
      <w:r>
        <w:rPr/>
        <w:t>݃</w:t>
      </w:r>
      <w:r>
        <w:rPr/>
        <w:t>y�[�W���[���\�����Ă��</w:t>
      </w:r>
      <w:r>
        <w:rPr/>
        <w:t>郉�</w:t>
      </w:r>
      <w:r>
        <w:rPr/>
        <w:t>C���i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�����Q�k�������Q�m��������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́A�s�t�f���Q�s�������E�B���h�E��Łk�i�l�o�l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�������ŁA�v���_�E���ɋ</w:t>
      </w:r>
      <w:r>
        <w:rPr>
          <w:rtl w:val="true"/>
        </w:rPr>
        <w:t>߂</w:t>
      </w:r>
      <w:r>
        <w:rPr/>
        <w:t>��</w:t>
      </w:r>
      <w:r>
        <w:rPr/>
        <w:t>`���ŃI�[�v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B���h�E�ɂ́A�k�i�l�o�O�P�l�`�k�i�l�o�O�V�l�̃{�^���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e�{�^�����ɂ́A���</w:t>
      </w:r>
      <w:r>
        <w:rPr>
          <w:rtl w:val="true"/>
        </w:rPr>
        <w:t>ݓ</w:t>
      </w:r>
      <w:r>
        <w:rPr/>
        <w:t>o�^���̃e�L�X�g�̃��C���i���o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{�^��������ł��̃{�^���ɓo�^����Ă��</w:t>
      </w:r>
      <w:r>
        <w:rPr/>
        <w:t>郉�</w:t>
      </w:r>
      <w:r>
        <w:rPr/>
        <w:t>C���i���o�[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̕</w:t>
      </w:r>
      <w:r>
        <w:rPr/>
        <w:t>\���ɁA�y�[�W���[��ʂ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E�B���h�E��N���[�X������ɂ͂d�������{�^����</w:t>
      </w:r>
      <w:r>
        <w:rPr>
          <w:rtl w:val="true"/>
        </w:rPr>
        <w:t>܂߂</w:t>
      </w:r>
      <w:r>
        <w:rPr/>
        <w:t>�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�N���b�N���</w:t>
      </w:r>
      <w:r>
        <w:rPr/>
        <w:t>邩�</w:t>
      </w:r>
      <w:r>
        <w:rPr/>
        <w:t>A�}�E�X�̈ʒu�Ɋ֌W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`�l�f�B�X�N�̎</w:t>
      </w:r>
      <w:r>
        <w:rPr/>
        <w:t>戵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o�[�W�����ł́A�W���̂Q�l��Ԃł�Q�O�O�j�a�O��̂q�`�l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ݒ</w:t>
      </w:r>
      <w:r>
        <w:rPr/>
        <w:t>�</w:t>
      </w:r>
      <w:r>
        <w:rPr/>
        <w:t>o����e�ʂ́A�V�X�e���̐</w:t>
      </w:r>
      <w:r>
        <w:rPr>
          <w:rtl w:val="true"/>
        </w:rPr>
        <w:t>ݒ</w:t>
      </w:r>
      <w:r>
        <w:rPr/>
        <w:t>��</w:t>
      </w:r>
      <w:r>
        <w:rPr/>
        <w:t>e��</w:t>
      </w:r>
      <w:r>
        <w:rPr/>
        <w:t>풓�</w:t>
      </w:r>
      <w:r>
        <w:rPr/>
        <w:t>\�t�g���ɂ��č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</w:t>
      </w:r>
      <w:r>
        <w:rPr/>
        <w:t>B���A����ɂs�t�f�����N���o���Ă�I���o���Ȃ�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Q��N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{�s�t�f���͂q�`�l�f�B�X�N�x�[�X�ł�g�p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Ɏ����g�̂q�`�l�f�B�X�N�x�[�X�Ŏg�p���Ă���s�t�f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̋</w:t>
      </w:r>
      <w:r>
        <w:rPr/>
        <w:t>N�����̂b�n�m�e�h�f�D�r�x�r�y�т`�t�s�n�d�w�d�b�D�a�`�s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f�</w:t>
      </w:r>
      <w:r>
        <w:rPr>
          <w:rtl w:val="true"/>
        </w:rPr>
        <w:t>ڒ</w:t>
      </w:r>
      <w:r>
        <w:rPr/>
        <w:t>v���</w:t>
      </w:r>
      <w:r>
        <w:rPr>
          <w:rtl w:val="true"/>
        </w:rPr>
        <w:t>܂</w:t>
      </w:r>
      <w:r>
        <w:rPr/>
        <w:t>��̂</w:t>
      </w:r>
      <w:r>
        <w:rPr/>
        <w:t>ł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̗�ł͂q�`�l�f�B�X�N�ɃR�s�[���</w:t>
      </w:r>
      <w:r>
        <w:rPr/>
        <w:t>郊�</w:t>
      </w:r>
      <w:r>
        <w:rPr/>
        <w:t>A�����[�h�v���O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t�@�C���͈</w:t>
      </w:r>
      <w:r>
        <w:rPr/>
        <w:t>ꕔ��</w:t>
      </w:r>
      <w:r>
        <w:rPr/>
        <w:t>k�y�d�w�d��p���Ĉ��k���Ă���</w:t>
      </w:r>
      <w:r>
        <w:rPr>
          <w:rtl w:val="true"/>
        </w:rPr>
        <w:t>܂</w:t>
      </w:r>
      <w:r>
        <w:rPr/>
        <w:t>��</w:t>
      </w:r>
      <w:r>
        <w:rPr/>
        <w:t>B�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b�j�d�w�o��k�y�d�w�o���̂d�w�o�`�����k�v���O������p���ā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f���{�̂�k�����ƍX�Ɍy���đ����V�X�e���ɂȂ�</w:t>
      </w:r>
      <w:r>
        <w:rPr>
          <w:rtl w:val="true"/>
        </w:rPr>
        <w:t>܂</w:t>
      </w:r>
      <w:r>
        <w:rPr/>
        <w:t>��̂</w:t>
      </w:r>
      <w:r>
        <w:rPr/>
        <w:t>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��čX�Ɍy���s�t�f���V�X�e�����\�z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O�����ɂ��ẮA�q�`�l�f�B�X�N��g�p���</w:t>
      </w:r>
      <w:r>
        <w:rPr/>
        <w:t>鎖�</w:t>
      </w:r>
      <w:r>
        <w:rPr/>
        <w:t>ŁA�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[�G���A������Ȃ��ē��</w:t>
      </w:r>
      <w:r>
        <w:rPr/>
        <w:t>삵�</w:t>
      </w:r>
      <w:r>
        <w:rPr/>
        <w:t>Ȃ������L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h���C�u  �F�l�h���C�u�i�s�n�v�m�r���f���S�O�g���g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q�`�l�f�B�X�N�F�m�h���C�u�i�Q�O�O�j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k�y�d�w�d�g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n�m�s�q�n�k  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t�m�R�W�U    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C:\ /P /E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TBIOS.SYS /TBI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j:\uty;j:\</w:t>
      </w:r>
    </w:p>
    <w:p>
      <w:pPr>
        <w:pStyle w:val="PreformattedText"/>
        <w:bidi w:val="0"/>
        <w:spacing w:before="0" w:after="0"/>
        <w:jc w:val="left"/>
        <w:rPr/>
      </w:pPr>
      <w:r>
        <w:rPr/>
        <w:t>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j:\;j:\uty;j:\develop\386ASM;j:\develop\HIGHC;j:\develop\MSCV51\BINR;j:\develop\MASM;j:\develop\UTILS;j:\develop\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386=k:\t_uty;k:\m_uty;k:\g_uty;k:\t_t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PATH=j:\develop\HIGHC\INC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d=j:\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j:\develop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J:\DEVELOP\MSCV51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=J:\DEVELOP\MSCV51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=J:\DEVELOP\MSCV51\SOURCE\ME\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MINST=G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MINST=G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GE=222222222222222222222222222222222222222222222222222222222222222222222222222222222222222222222222222222222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G=K:\TUG01\TUG01\TUG01\TUG01\TUG01\TUG01\TUG01\TUG01\TUG01\TUG01ED\ABCDEFGH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d \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_FNTLD GOTH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_ANK   GOTH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_ANK8  GOTH8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OAK2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OAK2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OAK2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OAK2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OAK2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uty + * OAK2USR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OAK2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OAK2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menu.exp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trol.exe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un386.exe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ugi.inf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menu.if2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ipl.com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off.com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ugi.env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ugiend?.asd 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 -Z -TJ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-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t�f���D�d�m�u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ɊȒP�ɐ����</w:t>
      </w:r>
      <w:r>
        <w:rPr>
          <w:rtl w:val="true"/>
        </w:rPr>
        <w:t>܂</w:t>
      </w:r>
      <w:r>
        <w:rPr/>
        <w:t>��</w:t>
      </w:r>
      <w:r>
        <w:rPr/>
        <w:t>B�e�p�����[�^�ɂ��Ă͋�̓I�Ȓl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̖������</w:t>
      </w:r>
      <w:r>
        <w:rPr/>
        <w:t>𑀍</w:t>
      </w:r>
      <w:r>
        <w:rPr/>
        <w:t>삷��ꍇ�͌</w:t>
      </w:r>
      <w:r>
        <w:rPr/>
        <w:t>l�̐ӔC�ɉ��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[�^�̒l�́A"=" �ɑ����āA��" " ��u�����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ɗ����Đ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GE=000010110000000011001000101010000000000000001001001000010000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=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=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=M:\T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ÁA�P�s�</w:t>
      </w:r>
      <w:r>
        <w:rPr>
          <w:rtl w:val="true"/>
        </w:rPr>
        <w:t>ڂ</w:t>
      </w:r>
      <w:r>
        <w:rPr/>
        <w:t>�</w:t>
      </w:r>
      <w:r>
        <w:rPr/>
        <w:t>TUGE�p�����[�^�ł́A�l���P�ɂȂ�Ă</w:t>
      </w:r>
      <w:r>
        <w:rPr/>
        <w:t>镨���</w:t>
      </w:r>
      <w:r>
        <w:rPr/>
        <w:t>s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D�h�e�Q�t�@�C����ł��̏��Ԃɂ�����o�^��s�v���O������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s�\�j�ɂȂ�Ă��</w:t>
      </w:r>
      <w:r>
        <w:rPr/>
        <w:t>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d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s�</w:t>
      </w:r>
      <w:r>
        <w:rPr>
          <w:rtl w:val="true"/>
        </w:rPr>
        <w:t>ڂ</w:t>
      </w:r>
      <w:r>
        <w:rPr/>
        <w:t>�</w:t>
      </w:r>
      <w:r>
        <w:rPr/>
        <w:t>TEXT�p�����[�^�ł̓e�L�X�g�\�����̃��[�h�����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t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s�</w:t>
      </w:r>
      <w:r>
        <w:rPr>
          <w:rtl w:val="true"/>
        </w:rPr>
        <w:t>ڂ</w:t>
      </w:r>
      <w:r>
        <w:rPr/>
        <w:t>�</w:t>
      </w:r>
      <w:r>
        <w:rPr/>
        <w:t>TUGM�p�����[�^�́A�s�t�f���̃v���O������s���[�h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b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s�</w:t>
      </w:r>
      <w:r>
        <w:rPr>
          <w:rtl w:val="true"/>
        </w:rPr>
        <w:t>ڂ</w:t>
      </w:r>
      <w:r>
        <w:rPr/>
        <w:t>�</w:t>
      </w:r>
      <w:r>
        <w:rPr/>
        <w:t>TCOL�p�����[�^�́A�s�t�f���̃J���[�����O�ƃ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J���[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v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s�</w:t>
      </w:r>
      <w:r>
        <w:rPr>
          <w:rtl w:val="true"/>
        </w:rPr>
        <w:t>ڂ</w:t>
      </w:r>
      <w:r>
        <w:rPr/>
        <w:t>�</w:t>
      </w:r>
      <w:r>
        <w:rPr/>
        <w:t>WORK�p�����[�^�́A���[�N�̃p�X�w�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͂��̃</w:t>
      </w:r>
      <w:r>
        <w:rPr/>
        <w:t>p�X�́A�`�r�c�g���q�̂o�b�l�������k�t�@�C��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Ă���</w:t>
      </w:r>
      <w:r>
        <w:rPr/>
        <w:t>ꏊ������</w:t>
      </w:r>
      <w:r>
        <w:rPr/>
        <w:t>Ƃ��ė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𗘗</w:t>
      </w:r>
      <w:r>
        <w:rPr/>
        <w:t>p���</w:t>
      </w:r>
      <w:r>
        <w:rPr/>
        <w:t>鎖�</w:t>
      </w:r>
      <w:r>
        <w:rPr/>
        <w:t>ŁA�q�`�l�f�B�X�N�x�[�X�łs�t�f���</w:t>
      </w:r>
      <w:r>
        <w:rPr/>
        <w:t>𗘗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͂</w:t>
      </w:r>
      <w:r>
        <w:rPr/>
        <w:t>q�`�l�f�B�X�N�̃X�y�[�X��</w:t>
      </w:r>
      <w:r>
        <w:rPr/>
        <w:t>኱�󂯂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�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t�B�b�N�`���R���o�[�g�̍</w:t>
      </w:r>
      <w:r>
        <w:rPr>
          <w:rtl w:val="true"/>
        </w:rPr>
        <w:t>ۂ́</w:t>
      </w:r>
      <w:r>
        <w:rPr/>
        <w:t>A�t�@�C���l�[���̕ύX�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</w:t>
      </w:r>
      <w:r>
        <w:rPr/>
        <w:t>ŁA�f�B���N�g���B�Ɋ�ɓ����g���q�œ����t�@�C���l�[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ꍇ�́</w:t>
      </w:r>
      <w:r>
        <w:rPr/>
        <w:t>A�</w:t>
      </w:r>
      <w:r>
        <w:rPr/>
        <w:t>폜���</w:t>
      </w:r>
      <w:r>
        <w:rPr/>
        <w:t>ă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̉</w:t>
      </w:r>
      <w:r>
        <w:rPr/>
        <w:t>摜�</w:t>
      </w:r>
      <w:r>
        <w:rPr/>
        <w:t>t�@�C�����v��Ȃ��</w:t>
      </w:r>
      <w:r>
        <w:rPr/>
        <w:t>ꍇ�́</w:t>
      </w:r>
      <w:r>
        <w:rPr/>
        <w:t>A��ɖ��͖����̂ł����A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@�C����c���Ă��������</w:t>
      </w:r>
      <w:r>
        <w:rPr/>
        <w:t>ꍇ�́</w:t>
      </w:r>
      <w:r>
        <w:rPr/>
        <w:t>A�f�B���N�g���B��ς���Ȃ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u��ς���i�t���b�s�[������ւ���j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[���b�Z�[�W�@�\���͖��T�|�[�g�ł��̂ŁA��ɃO���t�B�b�N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��o�[�g�̍</w:t>
      </w:r>
      <w:r>
        <w:rPr>
          <w:rtl w:val="true"/>
        </w:rPr>
        <w:t>ۂ</w:t>
      </w:r>
      <w:r>
        <w:rPr/>
        <w:t>ɐ���ɏI���o�������ǂ������̊m�F�͑��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_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œ��</w:t>
      </w:r>
      <w:r>
        <w:rPr/>
        <w:t>삵�</w:t>
      </w:r>
      <w:r>
        <w:rPr/>
        <w:t>Ȃ��v���O�����́A�s�t�f���̃o�O�ɂ��</w:t>
      </w:r>
      <w:r>
        <w:rPr/>
        <w:t>ꍇ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��</w:t>
      </w:r>
      <w:r>
        <w:rPr/>
        <w:t>傤���</w:t>
      </w:r>
      <w:r>
        <w:rPr/>
        <w:t>A�{�Ƃs�l�d�m�t�ł��</w:t>
      </w:r>
      <w:r>
        <w:rPr/>
        <w:t>삷�邩�</w:t>
      </w:r>
      <w:r>
        <w:rPr/>
        <w:t>ǂ����m�F��s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</w:t>
      </w:r>
      <w:r>
        <w:rPr/>
        <w:t>A�s�t�f���œ��</w:t>
      </w:r>
      <w:r>
        <w:rPr/>
        <w:t>삵�</w:t>
      </w:r>
      <w:r>
        <w:rPr/>
        <w:t>Ȃ��v���O�����́A��������ł́A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s�l�d�m�t�ł��</w:t>
      </w:r>
      <w:r>
        <w:rPr/>
        <w:t>삵�</w:t>
      </w:r>
      <w:r>
        <w:rPr/>
        <w:t>Ȃ��P�[�X���w�ǂ̗l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B���N�g���[�c���[�\���̍</w:t>
      </w:r>
      <w:r>
        <w:rPr>
          <w:rtl w:val="true"/>
        </w:rPr>
        <w:t>ۂ</w:t>
      </w:r>
      <w:r>
        <w:rPr/>
        <w:t>ɁA�f�o�C�X���b�c�̏</w:t>
      </w:r>
      <w:r>
        <w:rPr/>
        <w:t>ꍇ�́</w:t>
      </w:r>
      <w:r>
        <w:rPr/>
        <w:t>A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Q�g�Z�N�^�[�Ɋi�[����Ă���p�X����ɁA�����Ƀ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��[��\�����</w:t>
      </w:r>
      <w:r>
        <w:rPr>
          <w:rtl w:val="true"/>
        </w:rPr>
        <w:t>܂</w:t>
      </w:r>
      <w:r>
        <w:rPr/>
        <w:t>����</w:t>
      </w:r>
      <w:r>
        <w:rPr/>
        <w:t>A���̋@�\���L��Ȃ̂́A�b�c�|�q�n�l�̋K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r�n�X�U�U�O�ƃn�C�V�G���t�H�[�}�b�g�Ɍ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s�n�v�m�r�̂b�c�|�q�n�l�̖w�ǂ��h�r�n�X�U�U�O�K�i�̃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b�g��̗p���Ă��</w:t>
      </w:r>
      <w:r>
        <w:rPr/>
        <w:t>鎖����</w:t>
      </w:r>
      <w:r>
        <w:rPr/>
        <w:t>A�w�ǂ̂b�c�|�q�n�l�ł��̋@�\�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́A�ȒP�Ȋ��t�@�C���i�s�t�f���D�d�m�u�j��e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</w:t>
      </w:r>
      <w:r>
        <w:rPr/>
        <w:t>s��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̂ŁA�s�t�f���V�X�e���̗L��h���C�u�̏������</w:t>
      </w:r>
      <w:r>
        <w:rPr/>
        <w:t>݃</w:t>
      </w:r>
      <w:r>
        <w:rPr/>
        <w:t>v���e�N�g�͂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ɂ��Ă����K�v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Q�j�F�O���t�B�b�N�́A�T�P�Q�~�T�P�Q�</w:t>
      </w:r>
      <w:r>
        <w:rPr/>
        <w:t>摜���̑</w:t>
      </w:r>
      <w:r>
        <w:rPr/>
        <w:t>S��ʃT�C�Y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\�ł����A�b�q�s�ɂ��Ă͂</w:t>
      </w:r>
      <w:r>
        <w:rPr/>
        <w:t>킸���</w:t>
      </w:r>
      <w:r>
        <w:rPr/>
        <w:t>ł����A�</w:t>
      </w:r>
      <w:r>
        <w:rPr/>
        <w:t>㉺�̕</w:t>
      </w:r>
      <w:r>
        <w:rPr/>
        <w:t>\���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\�����L��</w:t>
      </w:r>
      <w:r>
        <w:rPr>
          <w:rtl w:val="true"/>
        </w:rPr>
        <w:t>܂</w:t>
      </w:r>
      <w:r>
        <w:rPr/>
        <w:t>��</w:t>
      </w:r>
      <w:r>
        <w:rPr/>
        <w:t>B�ǂ����Ă��</w:t>
      </w:r>
      <w:r>
        <w:rPr/>
        <w:t>ꂪ�</w:t>
      </w:r>
      <w:r>
        <w:rPr/>
        <w:t>C�ɂ���Ȃ��ƌ�����́A�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̔w�ʂ̂</w:t>
      </w:r>
      <w:r>
        <w:rPr>
          <w:rtl w:val="true"/>
        </w:rPr>
        <w:t></w:t>
      </w:r>
      <w:r>
        <w:rPr>
          <w:rtl w:val="true"/>
        </w:rPr>
        <w:t>܂݂</w:t>
      </w:r>
      <w:r>
        <w:rPr/>
        <w:t>𒲐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�����  �������E�B���h�E�ł̂s�n�v�m�r�̓d���n�e�e���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�����b�Z�[�W�́A���ԓ��̈����ɂ��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l�����t�@�C���ɂ̓I���W�i���̂`�r�c�`����p���ėe�ʂ̌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ɓ�e��������Ȃ��l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r�c�̌`���̌�J��`�r�c�Đ��v���O�����̒񋟂͂��</w:t>
      </w:r>
      <w:r>
        <w:rPr>
          <w:rtl w:val="true"/>
        </w:rPr>
        <w:t>܂</w:t>
      </w:r>
      <w:r>
        <w:rPr/>
        <w:t>��񂪁</w:t>
      </w:r>
      <w:r>
        <w:rPr/>
        <w:t>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i���̃G���h���b�Z�[�W�i�</w:t>
      </w:r>
      <w:r>
        <w:rPr>
          <w:rtl w:val="true"/>
        </w:rPr>
        <w:t>ޏ</w:t>
      </w:r>
      <w:r>
        <w:rPr/>
        <w:t>��̐����</w:t>
      </w:r>
      <w:r>
        <w:rPr/>
        <w:t>B�����̏</w:t>
      </w:r>
      <w:r>
        <w:rPr/>
        <w:t>ꍇ�͔</w:t>
      </w:r>
      <w:r>
        <w:rPr>
          <w:rtl w:val="true"/>
        </w:rPr>
        <w:t>ގ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^^;�j��Đ����Ăs�t�f����I�����������ƌ����v�]���</w:t>
      </w:r>
      <w:r>
        <w:rPr/>
        <w:t>傫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m�c�`���̂`�r�c�`���ւ̃R���o�[�^�[�̒񋟂̗p�ӂ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Ver1.13 ����s�j�R�`���ւ̃R���o�[�g�@�\���</w:t>
      </w:r>
      <w:r>
        <w:rPr/>
        <w:t>폜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���͂s�o�g�A�s�j�S�A�o�h�b�C�s�h�����̂S�`���ŏ[���ŗL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R�R���o�[�g�@�\�</w:t>
      </w:r>
      <w:r>
        <w:rPr/>
        <w:t>𑶑������</w:t>
      </w:r>
      <w:r>
        <w:rPr/>
        <w:t>鎖�͂</w:t>
      </w:r>
      <w:r>
        <w:rPr/>
        <w:t>s�t�f���̌y���ւ̈��e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\���������</w:t>
      </w:r>
      <w:r>
        <w:rPr>
          <w:rtl w:val="true"/>
        </w:rPr>
        <w:t>׍</w:t>
      </w:r>
      <w:r>
        <w:rPr/>
        <w:t>폜�������</w:t>
      </w:r>
      <w:r>
        <w:rPr/>
        <w:t>ł��B�s�j�R�ւ̃R���o�[�g�́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�s�t�f��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Ver1.13B����}���`�t�@�C�����[�_�[�Ƃ��ė��p�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���</w:t>
      </w:r>
      <w:r>
        <w:rPr/>
        <w:t>A���̎�Ȗ</w:t>
      </w:r>
      <w:r>
        <w:rPr>
          <w:rtl w:val="true"/>
        </w:rPr>
        <w:t>ړ</w:t>
      </w:r>
      <w:r>
        <w:rPr/>
        <w:t>I�͕x�m�ʏ����s�l�d�m�t����s�t�f����s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}�N�����s���</w:t>
      </w:r>
      <w:r>
        <w:rPr/>
        <w:t>郍�</w:t>
      </w:r>
      <w:r>
        <w:rPr/>
        <w:t>[�_�[�Ƃ��ė��p���Ղ��l�Ɏ����[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`�b�j�d�w�o��p���Ăs�t�f���{�́i�s�l�d�m�t�D�d�w�o�j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̓</w:t>
      </w:r>
      <w:r>
        <w:rPr/>
        <w:t>w�b�_���̈��k�͍s��Ȃ��l�ɂ��ĉ������B����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\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͂��̎d�l��A�t�@�C���l�[����s�l�d�m�t�D�d�w�o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ׂ</w:t>
      </w:r>
      <w:r>
        <w:rPr/>
        <w:t>ɁA�x�m�ʏ����s�l�d�m�t���s�t�f�����˘f��Ă��</w:t>
      </w:r>
      <w:r>
        <w:rPr>
          <w:rtl w:val="true"/>
        </w:rPr>
        <w:t>܂</w:t>
      </w:r>
      <w:r>
        <w:rPr/>
        <w:t>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�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n�q�h�b�n�m�^�s�t�f���b�n�m�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[����ŁA�ȉ��̗l�Ɏ�s���Č��ĉ������B�i�s�t�f��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Q�s�x�o�d�ɂ��ĕ\������Ă��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YPE TMENU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̃N���W�b�g�����\�����</w:t>
      </w:r>
      <w:r>
        <w:rPr/>
        <w:t>ꂽ�ꍇ�͂��ꂪ�</w:t>
      </w:r>
      <w:r>
        <w:rPr/>
        <w:t>s�t�f���ŗL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���A�o�`�b�j�d�w�o����p���Ă���</w:t>
      </w:r>
      <w:r>
        <w:rPr/>
        <w:t>ꍇ�́</w:t>
      </w:r>
      <w:r>
        <w:rPr/>
        <w:t>A�����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ꖳ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҂̖��O��x�͂Ȃ�Ƃ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𔻕</w:t>
      </w:r>
      <w:r>
        <w:rPr/>
        <w:t>ʂ̖</w:t>
      </w:r>
      <w:r>
        <w:rPr>
          <w:rtl w:val="true"/>
        </w:rPr>
        <w:t>ڈ</w:t>
      </w:r>
      <w:r>
        <w:rPr/>
        <w:t>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o�[�W�����̐������̂́A�s�t�f��Ver1.13BL20 �ł����AVer1.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̌�</w:t>
      </w:r>
      <w:r>
        <w:rPr/>
        <w:t>J�ł�Ver1.13BL20 �̂</w:t>
      </w:r>
      <w:r>
        <w:rPr/>
        <w:t>݂</w:t>
      </w:r>
      <w:r>
        <w:rPr/>
        <w:t>ł��̂ŁA�P�ɂs�t�f��Ver1.13B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͖</w:t>
      </w:r>
      <w:r>
        <w:rPr/>
        <w:t>{�o�[�W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́A�s�t�f�h��s�t�f�̊�{����d�l��p���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I�ɂ͂��Ȃ�̕����ŕύX������Ă���A�˘f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h��s�t�f��g���̕�́A�{�s�t�f����}�C�i�[�`�F���W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ϓ_���</w:t>
      </w:r>
      <w:r>
        <w:rPr/>
        <w:t>痘�</w:t>
      </w:r>
      <w:r>
        <w:rPr/>
        <w:t>p�����ɁA�S���</w:t>
      </w:r>
      <w:r>
        <w:rPr>
          <w:rtl w:val="true"/>
        </w:rPr>
        <w:t>ق</w:t>
      </w:r>
      <w:r>
        <w:rPr/>
        <w:t>Ȃ�\�t�g���ƌ�����x�̍l���ł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Ղ�������</w:t>
      </w:r>
      <w:r>
        <w:rPr>
          <w:rtl w:val="true"/>
        </w:rPr>
        <w:t>߂��܂</w:t>
      </w:r>
      <w:r>
        <w:rPr/>
        <w:t>��</w:t>
      </w:r>
      <w:r>
        <w:rPr/>
        <w:t>B���A�����p�̍</w:t>
      </w:r>
      <w:r>
        <w:rPr>
          <w:rtl w:val="true"/>
        </w:rPr>
        <w:t>ۂ͖</w:t>
      </w:r>
      <w:r>
        <w:rPr/>
        <w:t>{�����t�@�C�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݉�����</w:t>
      </w:r>
      <w:r>
        <w:rPr/>
        <w:t>l�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͂����</w:t>
      </w:r>
      <w:r>
        <w:rPr>
          <w:rtl w:val="true"/>
        </w:rPr>
        <w:t>܂</w:t>
      </w:r>
      <w:r>
        <w:rPr/>
        <w:t>ŗ\��ł����A�s�t�f����s�t�f�̌�p�\�t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Ă��X��l�����āA�O���t�B�b�N�c�[���Ƃ��Ĉ�����s�t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>
          <w:rtl w:val="true"/>
        </w:rPr>
        <w:t>݌</w:t>
      </w: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s�o�g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o�g�`���J���ɂ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S�`���͂o�h�b�̓���ŗL��A�j�����</w:t>
      </w:r>
      <w:r>
        <w:rPr/>
        <w:t>摜��</w:t>
      </w:r>
      <w:r>
        <w:rPr/>
        <w:t>C���Ƃ��A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�C�v�̍L�͈͂̉</w:t>
      </w:r>
      <w:r>
        <w:rPr/>
        <w:t>摜�</w:t>
      </w:r>
      <w:r>
        <w:rPr/>
        <w:t>ň��k���ǂ��\�����x�������\��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p�Ղ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s�j�S���o�h�b��x�[�X�Ƃ����</w:t>
      </w:r>
      <w:r>
        <w:rPr/>
        <w:t>ׂ</w:t>
      </w:r>
      <w:r>
        <w:rPr/>
        <w:t>ɁA�A�j�����</w:t>
      </w:r>
      <w:r>
        <w:rPr/>
        <w:t>摜���</w:t>
      </w:r>
      <w:r>
        <w:rPr/>
        <w:t>𒆐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l�Ԃ̎�ɂ��ĕ`�</w:t>
      </w:r>
      <w:r>
        <w:rPr/>
        <w:t>悳�ꂽ�摜�</w:t>
      </w:r>
      <w:r>
        <w:rPr/>
        <w:t>ɂ��΂���d�l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A�Ώ</w:t>
      </w:r>
      <w:r>
        <w:rPr>
          <w:rtl w:val="true"/>
        </w:rPr>
        <w:t>ۂ</w:t>
      </w:r>
      <w:r>
        <w:rPr/>
        <w:t>�</w:t>
      </w:r>
      <w:r>
        <w:rPr/>
        <w:t>l�Ԃ̎�ɂ��ĕ`�</w:t>
      </w:r>
      <w:r>
        <w:rPr/>
        <w:t>悳�ꂽ���</w:t>
      </w:r>
      <w:r>
        <w:rPr/>
        <w:t>Ŗ����</w:t>
      </w:r>
      <w:r>
        <w:rPr/>
        <w:t>摜�</w:t>
      </w:r>
      <w:r>
        <w:rPr/>
        <w:t>A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Ɍ�</w:t>
      </w:r>
      <w:r>
        <w:rPr/>
        <w:t>肵�����</w:t>
      </w:r>
      <w:r>
        <w:rPr/>
        <w:t>K�v����m��Ȃ��ƍl���Ă���</w:t>
      </w:r>
      <w:r>
        <w:rPr>
          <w:rtl w:val="true"/>
        </w:rPr>
        <w:t>܂</w:t>
      </w:r>
      <w:r>
        <w:rPr/>
        <w:t>������</w:t>
      </w:r>
      <w:r>
        <w:rPr/>
        <w:t>A���|�I�ɂ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S���Ƃ͔�r�ɂȂ</w:t>
      </w:r>
      <w:r>
        <w:rPr/>
        <w:t>疳�����</w:t>
      </w:r>
      <w:r>
        <w:rPr/>
        <w:t>R��Ō�̗ǂ���ƌ������͓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̌`�������@��ł�g���Ȃ����ɂ̓O���t�B�b�N�f�[�^�̔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Ȃ���ƌ������ŁA���R���ɂ͏�ɓI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̌�s�j�S�̌��_�ŗL�</w:t>
      </w:r>
      <w:r>
        <w:rPr/>
        <w:t>鎩�</w:t>
      </w:r>
      <w:r>
        <w:rPr/>
        <w:t>R��ɂ��</w:t>
      </w:r>
      <w:r>
        <w:rPr/>
        <w:t>ア�</w:t>
      </w:r>
      <w:r>
        <w:rPr/>
        <w:t>ƌ����_��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�U�[�̕�X�����ӌ��Ƃ��ďo����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ɉ</w:t>
      </w:r>
      <w:r>
        <w:rPr/>
        <w:t>摜���</w:t>
      </w:r>
      <w:r>
        <w:rPr/>
        <w:t>k��ł͖����k�g�`�̂</w:t>
      </w:r>
      <w:r>
        <w:rPr>
          <w:rtl w:val="true"/>
        </w:rPr>
        <w:t>ق</w:t>
      </w:r>
      <w:r>
        <w:rPr/>
        <w:t>������</w:t>
      </w:r>
      <w:r>
        <w:rPr/>
        <w:t>ǂ��Ȃ�</w:t>
      </w:r>
      <w:r>
        <w:rPr/>
        <w:t>ꍇ��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_�ł́A�s�j�S�J���̒i�K�Ŏ�𔲂����_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āA����</w:t>
      </w:r>
      <w:r>
        <w:rPr>
          <w:rtl w:val="true"/>
        </w:rPr>
        <w:t>߂</w:t>
      </w:r>
      <w:r>
        <w:rPr/>
        <w:t>������</w:t>
      </w:r>
      <w:r>
        <w:rPr/>
        <w:t>ɉ����Ăs�j�S�����ł͘d���</w:t>
      </w:r>
      <w:r>
        <w:rPr/>
        <w:t>؂</w:t>
      </w:r>
      <w:r>
        <w:rPr/>
        <w:t>�</w:t>
      </w:r>
      <w:r>
        <w:rPr/>
        <w:t>Ȃ��ǂ�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Ԃɗ����</w:t>
      </w:r>
      <w:r>
        <w:rPr/>
        <w:t>鑦���</w:t>
      </w:r>
      <w:r>
        <w:rPr/>
        <w:t>s�j�S��p���</w:t>
      </w:r>
      <w:r>
        <w:rPr/>
        <w:t>鎖�</w:t>
      </w:r>
      <w:r>
        <w:rPr/>
        <w:t>ɂ�</w:t>
      </w:r>
      <w:r>
        <w:rPr/>
        <w:t>镾�</w:t>
      </w:r>
      <w:r>
        <w:rPr/>
        <w:t>Q�Ƃ��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Ɏ��R��Ή���ŗL��s�o�g�</w:t>
      </w:r>
      <w:r>
        <w:rPr/>
        <w:t>쐬��</w:t>
      </w:r>
      <w:r>
        <w:rPr/>
        <w:t>ʂ����˂΂Ȃ�Ȃ�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̍</w:t>
      </w:r>
      <w:r>
        <w:rPr/>
        <w:t>쐬�</w:t>
      </w:r>
      <w:r>
        <w:rPr/>
        <w:t>ɓ�����ƌ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o�g�`����s�t�f���ɍ̗p�������R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o�g�`�����A���̃X�y�b�N����p�I�Ȉ�ɒB���Ă���Ɣ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ƌ����̂��</w:t>
      </w:r>
      <w:r>
        <w:rPr>
          <w:rtl w:val="true"/>
        </w:rPr>
        <w:t>܂</w:t>
      </w:r>
      <w:r>
        <w:rPr/>
        <w:t>Ñ�P�̗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k����Q�O���`�S�O���O��A���x��s�j�S��</w:t>
      </w:r>
      <w:r>
        <w:rPr/>
        <w:t>݁</w:t>
      </w:r>
      <w:r>
        <w:rPr/>
        <w:t>A�ƌ������Ŏ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</w:t>
      </w:r>
      <w:r>
        <w:rPr/>
        <w:t>Ƃ��Ă͗D�</w:t>
      </w:r>
      <w:r>
        <w:rPr/>
        <w:t>ꂽ���</w:t>
      </w:r>
      <w:r>
        <w:rPr/>
        <w:t>ŗL�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</w:t>
      </w:r>
      <w:r>
        <w:rPr/>
        <w:t>ꂾ���</w:t>
      </w:r>
      <w:r>
        <w:rPr/>
        <w:t>łs�������|�s���������Ƃ��Ă̗��p���l�̍���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ɍ̗p���</w:t>
      </w:r>
      <w:r>
        <w:rPr/>
        <w:t>闝�</w:t>
      </w:r>
      <w:r>
        <w:rPr/>
        <w:t>R�ɂ͂Ȃ�</w:t>
      </w:r>
      <w:r>
        <w:rPr>
          <w:rtl w:val="true"/>
        </w:rPr>
        <w:t>܂</w:t>
      </w:r>
      <w:r>
        <w:rPr/>
        <w:t>���</w:t>
      </w:r>
      <w:r>
        <w:rPr/>
        <w:t>B�̗p�������ɂ��Ăs�t�f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ŗL��y���̏�Q�ɂȂ�Ă͂s�t�f�����̂����p���</w:t>
      </w:r>
      <w:r>
        <w:rPr/>
        <w:t>ꖳ���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\��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A�s�o�g�`���ł͊�ɂs�t�f���ō̗p���Ă���o�h�b��s�j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`����ő��ɗ��p���</w:t>
      </w:r>
      <w:r>
        <w:rPr/>
        <w:t>鎖�</w:t>
      </w:r>
      <w:r>
        <w:rPr/>
        <w:t>ŁA�s�t�f���̃t�@�C���T�C�Y�̖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ɒႢ���x���ŗ}���Ă��</w:t>
      </w:r>
      <w:r>
        <w:rPr>
          <w:rtl w:val="true"/>
        </w:rPr>
        <w:t>܂</w:t>
      </w:r>
      <w:r>
        <w:rPr/>
        <w:t>��</w:t>
      </w:r>
      <w:r>
        <w:rPr/>
        <w:t>B�i�s�t�f���{�̂łs�o�g����</w:t>
      </w:r>
      <w:r>
        <w:rPr>
          <w:rtl w:val="true"/>
        </w:rPr>
        <w:t>߂</w:t>
      </w:r>
      <w:r>
        <w:rPr/>
        <w:t>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ʂ͂Ȃ�Ƃs�j�R��</w:t>
      </w:r>
      <w:r>
        <w:rPr/>
        <w:t>݂</w:t>
      </w:r>
      <w:r>
        <w:rPr/>
        <w:t>ƌ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o�g�`���͂s�j�S�̎��R�</w:t>
      </w:r>
      <w:r>
        <w:rPr/>
        <w:t>戳�</w:t>
      </w:r>
      <w:r>
        <w:rPr/>
        <w:t>k�̃A���S���Y�������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ϑ���o�����ŗL��A���[�`���̋��L���͋�R�ł͖������R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ĉ\�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��āA�s�o�g�`����s�t�f���ō̗p���</w:t>
      </w:r>
      <w:r>
        <w:rPr/>
        <w:t>鎖�</w:t>
      </w:r>
      <w:r>
        <w:rPr/>
        <w:t>ɓ��</w:t>
      </w:r>
      <w:r>
        <w:rPr>
          <w:rtl w:val="true"/>
        </w:rPr>
        <w:t>ݐ</w:t>
      </w:r>
      <w:r>
        <w:rPr/>
        <w:t>؂</w:t>
      </w:r>
      <w:r>
        <w:rPr/>
        <w:t>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o�g�`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o�g�`���́A�s�n�v�m�r�ł͂R�Q�j�F�</w:t>
      </w:r>
      <w:r>
        <w:rPr/>
        <w:t>摜�̂</w:t>
      </w:r>
      <w:r>
        <w:rPr/>
        <w:t>݂̓���</w:t>
      </w:r>
      <w:r>
        <w:rPr/>
        <w:t>ŗL��w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</w:t>
      </w:r>
      <w:r>
        <w:rPr/>
        <w:t>F�ω���g�`�Ƃ��đ����</w:t>
      </w:r>
      <w:r>
        <w:rPr/>
        <w:t>鎖���</w:t>
      </w:r>
      <w:r>
        <w:rPr/>
        <w:t>o����B�x�ƌ������ɒ���_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ō����k�������Ă�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Ȍ��ɏq�</w:t>
      </w:r>
      <w:r>
        <w:rPr/>
        <w:t>ׂ�</w:t>
      </w:r>
      <w:r>
        <w:rPr/>
        <w:t>ƈȉ��̗l�ȓ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R��ɂƂ�Ĕ��Ɉ��k��̗ǂ���ŗ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ۂ</w:t>
      </w:r>
      <w:r>
        <w:rPr/>
        <w:t>Ɏ����đՂ��̂��ǂ��Ǝv���</w:t>
      </w:r>
      <w:r>
        <w:rPr>
          <w:rtl w:val="true"/>
        </w:rPr>
        <w:t>܂</w:t>
      </w:r>
      <w:r>
        <w:rPr/>
        <w:t>����</w:t>
      </w:r>
      <w:r>
        <w:rPr/>
        <w:t>A�Q�l���Ƀt���R���R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R���p��������T���v���X�y�b�N�Ƃ��Čf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̌��ʂ���s�o�g�`���ł̓T���v���ƂȂ�����R��ł͂P�^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̃T�C�Y�ɖ����k����</w:t>
      </w:r>
      <w:r>
        <w:rPr/>
        <w:t>鎖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A�A�j�����</w:t>
      </w:r>
      <w:r>
        <w:rPr/>
        <w:t>摜���</w:t>
      </w:r>
      <w:r>
        <w:rPr/>
        <w:t>ł͂s�j�S��o�h�b�`�����Ƃ͔�r�ɂȂ�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Ȃ�</w:t>
      </w:r>
      <w:r>
        <w:rPr/>
        <w:t>ꍇ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LHA �͔�r�̈</w:t>
      </w:r>
      <w:r>
        <w:rPr/>
        <w:t>ׂ�</w:t>
      </w:r>
      <w:r>
        <w:rPr/>
        <w:t>TIFFv4.0��̕���LHA �ɂĈ��k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iffv5.0��T-PAINT ���ō̗p����Ă��</w:t>
      </w:r>
      <w:r>
        <w:rPr/>
        <w:t>鈳�</w:t>
      </w:r>
      <w:r>
        <w:rPr/>
        <w:t>k�T�|�[�g��TIFF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iffv4.0�̓T���v���ƂȂ�����</w:t>
      </w:r>
      <w:r>
        <w:rPr/>
        <w:t>摜�̃</w:t>
      </w:r>
      <w:r>
        <w:rPr/>
        <w:t>I���W�i���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Value �͈��k��̃t�@�C���e�ʂ̌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% �͌��</w:t>
      </w:r>
      <w:r>
        <w:rPr/>
        <w:t>摜</w:t>
      </w:r>
      <w:r>
        <w:rPr/>
        <w:t>TIFFV4.0�ɑ΂���p�[�Z���e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TPHv1.0   TK4v1.0      LHA   Tiffv5.0  Tiff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5_1      30332     43015    45149     55754    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5_2      42504     58022    64413     75905    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SEN      59857     83752    83433     93098    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92F       34664     46331    51002     59948    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167357    231120   243997    284705    6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       27.1      37.4     39.5      46.1     1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\�����x�͎�p�I���x���ɗ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j�S��</w:t>
      </w:r>
      <w:r>
        <w:rPr/>
        <w:t>݂̑��</w:t>
      </w:r>
      <w:r>
        <w:rPr/>
        <w:t>x�ɂȂ�</w:t>
      </w:r>
      <w:r>
        <w:rPr>
          <w:rtl w:val="true"/>
        </w:rPr>
        <w:t>܂</w:t>
      </w:r>
      <w:r>
        <w:rPr/>
        <w:t>��̂</w:t>
      </w:r>
      <w:r>
        <w:rPr/>
        <w:t>ŁA�s�o�g�`���̃O���t�B�b�N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B��\�z�����</w:t>
      </w:r>
      <w:r>
        <w:rPr/>
        <w:t>ꍇ�̃</w:t>
      </w:r>
      <w:r>
        <w:rPr/>
        <w:t>O���t�B�b�N�̌�����ɂ͂Ȃ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k�g�`�ł̍Ĉ��k��͈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̓</w:t>
      </w:r>
      <w:r>
        <w:rPr/>
        <w:t>r�b�g�P�ʂŏ������Ă���</w:t>
      </w:r>
      <w:r>
        <w:rPr/>
        <w:t>ׂ</w:t>
      </w:r>
      <w:r>
        <w:rPr/>
        <w:t>ɁA�k�g�`�Ƃ̐e�a���̒</w:t>
      </w:r>
      <w:r>
        <w:rPr/>
        <w:t>ቺ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N���������ŗL��Ƃ��l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A�s�o�g�`���͂k�y�g�A�k�y�v�@�͎g��Ă��</w:t>
      </w:r>
      <w:r>
        <w:rPr>
          <w:rtl w:val="true"/>
        </w:rPr>
        <w:t>܂</w:t>
      </w:r>
      <w:r>
        <w:rPr/>
        <w:t>�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Ĉ��k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</w:t>
      </w:r>
      <w:r>
        <w:rPr>
          <w:rtl w:val="true"/>
        </w:rPr>
        <w:t>ڐ</w:t>
      </w:r>
      <w:r>
        <w:rPr/>
        <w:t>A���͒Ⴍ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b�g��т�f�[�^�\���y�уA���S���Y�����</w:t>
      </w:r>
      <w:r>
        <w:rPr/>
        <w:t>猩�</w:t>
      </w:r>
      <w:r>
        <w:rPr/>
        <w:t>āA�U�W�n�̃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</w:t>
      </w:r>
      <w:r>
        <w:rPr>
          <w:rtl w:val="true"/>
        </w:rPr>
        <w:t>ڐ</w:t>
      </w:r>
      <w:r>
        <w:rPr/>
        <w:t>A�͉\�ł��B�\�����x���x���Ă�ǂ��̂Ȃ�W�r�b�g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[���Ή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n�r���ς��Ă�Ή����Ղ��̂ł͂Ȃ����Ɛ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�</w:t>
      </w:r>
      <w:r>
        <w:rPr/>
        <w:t>摜�</w:t>
      </w:r>
      <w:r>
        <w:rPr/>
        <w:t>c�[���ւ̑g�</w:t>
      </w:r>
      <w:r>
        <w:rPr>
          <w:rtl w:val="true"/>
        </w:rPr>
        <w:t>ݍ</w:t>
      </w:r>
      <w:r>
        <w:rPr/>
        <w:t>��݂͓���͖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v�Ƃ���f�[�^�̈�͔�r�I�</w:t>
      </w:r>
      <w:r>
        <w:rPr/>
        <w:t>傫���͖����</w:t>
      </w:r>
      <w:r>
        <w:rPr/>
        <w:t>A���[�_�[�^�Z�[�o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����</w:t>
      </w:r>
      <w:r>
        <w:rPr/>
        <w:t>傫�</w:t>
      </w:r>
      <w:r>
        <w:rPr/>
        <w:t>ȃT�C�Y�ɂ͂Ȃ�Ȃ��</w:t>
      </w:r>
      <w:r>
        <w:rPr/>
        <w:t>ׂ</w:t>
      </w:r>
      <w:r>
        <w:rPr/>
        <w:t>ɁA���̋C���L��΂s�o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O���t�B�b�N�G�f�B�^�[��c�[�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w�b�_�\���Ɏ</w:t>
      </w:r>
      <w:r>
        <w:rPr/>
        <w:t>኱�̔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}���`���f�B�A���̋����c�[�����Ŗ{������</w:t>
      </w:r>
      <w:r>
        <w:rPr/>
        <w:t>ꂽ�ꍇ�̎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āA�w�b�_�ɂ̓R�����g���̕�����t�@�C���l�[���A�R�}��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͑</w:t>
      </w:r>
      <w:r>
        <w:rPr/>
        <w:t>S���</w:t>
      </w:r>
      <w:r>
        <w:rPr>
          <w:rtl w:val="true"/>
        </w:rPr>
        <w:t>ق</w:t>
      </w:r>
      <w:r>
        <w:rPr/>
        <w:t>Ȃ�f�[�^����Ă�ǂ��ƌ����d�l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A����ւ̑Ή��͑S�ă��[�_�[�y�уZ�[�o�[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Ɋւ��Ă͍�҂͒��</w:t>
      </w:r>
      <w:r>
        <w:rPr/>
        <w:t>쌠�̗��</w:t>
      </w:r>
      <w:r>
        <w:rPr>
          <w:rtl w:val="true"/>
        </w:rPr>
        <w:t>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̗��p�y�єz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v���O�����ɖ�</w:t>
      </w:r>
      <w:r>
        <w:rPr/>
        <w:t>肪������ꍇ�</w:t>
      </w:r>
      <w:r>
        <w:rPr/>
        <w:t>A�����͎g�p���</w:t>
      </w:r>
      <w:r>
        <w:rPr/>
        <w:t>鎖���</w:t>
      </w:r>
      <w:r>
        <w:rPr/>
        <w:t>Đ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Q�ɑ΂��Ă��҂͈�</w:t>
      </w:r>
      <w:r>
        <w:rPr/>
        <w:t>ؐ</w:t>
      </w:r>
      <w:r>
        <w:rPr/>
        <w:t>ӔC�𕉂��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e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v���I�ȃo�O�����L��A���</w:t>
      </w:r>
      <w:r>
        <w:rPr/>
        <w:t>炩�</w:t>
      </w:r>
      <w:r>
        <w:rPr/>
        <w:t>ɍ�҂̐ӔC�ŗL��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́</w:t>
      </w:r>
      <w:r>
        <w:rPr/>
        <w:t>A�����e�i���X�ɑ</w:t>
      </w:r>
      <w:r>
        <w:rPr/>
        <w:t>債�</w:t>
      </w:r>
      <w:r>
        <w:rPr/>
        <w:t>čőP�̓w�͂�v���</w:t>
      </w:r>
      <w:r>
        <w:rPr>
          <w:rtl w:val="true"/>
        </w:rPr>
        <w:t>܂</w:t>
      </w:r>
      <w:r>
        <w:rPr/>
        <w:t>��</w:t>
      </w:r>
      <w:r>
        <w:rPr/>
        <w:t>A����͍�҂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Ƃ��ĕ������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�l�b�g�ւ̓]�</w:t>
      </w:r>
      <w:r>
        <w:rPr>
          <w:rtl w:val="true"/>
        </w:rPr>
        <w:t>ڂ͌</w:t>
      </w:r>
      <w:r>
        <w:rPr/>
        <w:t>����</w:t>
      </w:r>
      <w:r>
        <w:rPr/>
        <w:t>I�ɐ��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�ǂ���΁A�ȒP�Ō��\�ł��̂Ō�A���Ղ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l�I�����̓N���u���ł̔z�t�͔z�t�҂��ӔC���ď]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̑��̔</w:t>
      </w:r>
      <w:r>
        <w:rPr/>
        <w:t>z�t�]�</w:t>
      </w:r>
      <w:r>
        <w:rPr>
          <w:rtl w:val="true"/>
        </w:rPr>
        <w:t>ڂ</w:t>
      </w:r>
      <w:r>
        <w:rPr/>
        <w:t>ɂ��Ă͍�Җ��K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̏�ɉ����Ė{�v���O�����̔z�t�]�</w:t>
      </w:r>
      <w:r>
        <w:rPr>
          <w:rtl w:val="true"/>
        </w:rPr>
        <w:t>ڋ</w:t>
      </w:r>
      <w:r>
        <w:rPr/>
        <w:t>y�ю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̏��</w:t>
      </w:r>
      <w:r>
        <w:rPr/>
        <w:t>炷����</w:t>
      </w:r>
      <w:r>
        <w:rPr/>
        <w:t>{�v���O������t���[�E�F�A�Ƃ��Ē񋟒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</w:t>
      </w:r>
      <w:r>
        <w:rPr/>
        <w:t>탍�</w:t>
      </w:r>
      <w:r>
        <w:rPr/>
        <w:t>[�_�[�y�уZ�[�o�[�</w:t>
      </w:r>
      <w:r>
        <w:rPr/>
        <w:t>쐬�̍</w:t>
      </w:r>
      <w:r>
        <w:rPr>
          <w:rtl w:val="true"/>
        </w:rPr>
        <w:t>ۂ</w:t>
      </w:r>
      <w:r>
        <w:rPr/>
        <w:t>ɁA�ȉ��̕��</w:t>
      </w:r>
      <w:r>
        <w:rPr/>
        <w:t>𗬗</w:t>
      </w:r>
      <w:r>
        <w:rPr/>
        <w:t>p���͎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h�b  �o�h�b�r���O�D�O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h�e  �k�n�n�j                �j�D�l�h�x�`�y�`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g�o  �O���t�B�b�N�w�Q�^      �`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S  �o�h�b�r���O�D�O        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�Q�s�������E�B���h�E�ł̃y�[�W���[�̑���d�l�ł́A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r�d�m����i�s�x�o�d�ƃ��b�v����l�n�o�s�d�q�l��Q�l�ɂ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^�����̃I���W�i���t�H���g�̃f�[�^�́A�k�t�e�n�����</w:t>
      </w:r>
      <w:r>
        <w:rPr/>
        <w:t>璸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ɍ</w:t>
      </w:r>
      <w:r>
        <w:rPr/>
        <w:t>쐬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����</w:t>
      </w:r>
      <w:r>
        <w:rPr/>
        <w:t>쐬�</w:t>
      </w:r>
      <w:r>
        <w:rPr/>
        <w:t>ɉ����āA�������񎁂Ɉ</w:t>
      </w:r>
      <w:r>
        <w:rPr/>
        <w:t>ꕔ�</w:t>
      </w:r>
      <w:r>
        <w:rPr/>
        <w:t>A�h�o�C�X�y�т����͑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t�f��ver1.13B�ւ̃o�[�W�����A�b�v�ł͈ȉ��̕�X����̃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y�уA�C�f�A�A�y�т����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⏗�</w:t>
      </w:r>
      <w:r>
        <w:rPr/>
        <w:t>j�A�Ă�����񎁁A�</w:t>
      </w:r>
      <w:r>
        <w:rPr/>
        <w:t>킽�</w:t>
      </w:r>
      <w:r>
        <w:rPr>
          <w:rtl w:val="true"/>
        </w:rPr>
        <w:t>ۂ</w:t>
      </w:r>
      <w:r>
        <w:rPr/>
        <w:t>񎁁</w:t>
      </w:r>
      <w:r>
        <w:rPr/>
        <w:t>A����`�</w:t>
      </w:r>
      <w:r>
        <w:rPr>
          <w:rtl w:val="true"/>
        </w:rPr>
        <w:t>܂</w:t>
      </w:r>
      <w:r>
        <w:rPr/>
        <w:t>鎁�</w:t>
      </w:r>
      <w:r>
        <w:rPr/>
        <w:t>A�ʁ[�</w:t>
      </w:r>
      <w:r>
        <w:rPr>
          <w:rtl w:val="true"/>
        </w:rPr>
        <w:t>ځ</w:t>
      </w:r>
      <w:r>
        <w:rPr/>
        <w:t>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ā[�</w:t>
      </w:r>
      <w:r>
        <w:rPr/>
        <w:t>鎁�</w:t>
      </w:r>
      <w:r>
        <w:rPr/>
        <w:t>A�m�t�h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A�e��҂̕�X�y�т����͉�������F�l�A�����ăo�[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łs�t�f����S�҂��ɂ��ĉ������Nifty-Serve FTOWNS1,FTOWNS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C �̊F�l�ɂ��̏��</w:t>
      </w:r>
      <w:r>
        <w:rPr/>
        <w:t>؂</w:t>
      </w:r>
      <w:r>
        <w:rPr/>
        <w:t>肵�</w:t>
      </w:r>
      <w:r>
        <w:rPr/>
        <w:t>Ă��</w:t>
      </w:r>
      <w:r>
        <w:rPr/>
        <w:t>炽�</w:t>
      </w:r>
      <w:r>
        <w:rPr>
          <w:rtl w:val="true"/>
        </w:rPr>
        <w:t>߂</w:t>
      </w:r>
      <w:r>
        <w:rPr/>
        <w:t>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D�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P�[�g�ł̎c��̗v�]�̃T�|�[�g�ƁA�t���R���S��y������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�ȃr���A�[�@�\�̌�</w:t>
      </w:r>
      <w:r>
        <w:rPr/>
        <w:t>オ����̃��</w:t>
      </w:r>
      <w:r>
        <w:rPr/>
        <w:t>C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U�C�����̑</w:t>
      </w:r>
      <w:r>
        <w:rPr/>
        <w:t>啝�</w:t>
      </w:r>
      <w:r>
        <w:rPr/>
        <w:t>ȕύX�͖����A�w�O��̌�J�ł̃C���p�N�g�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炷��</w:t>
      </w:r>
      <w:r>
        <w:rPr/>
        <w:t>Ƒ������C�����ȁE�E�E�x�Ǝv�������Ȃ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Ɠ��l�ɁA�w�O�X��̌�J�ł̓Y�t�����ł́A��J�ł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Ȏ������Ă�����̂ł́H�x�Ǝv�������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J�łɓ��</w:t>
      </w:r>
      <w:r>
        <w:rPr>
          <w:rtl w:val="true"/>
        </w:rPr>
        <w:t>ݐ</w:t>
      </w:r>
      <w:r>
        <w:rPr/>
        <w:t>؂</w:t>
      </w:r>
      <w:r>
        <w:rPr/>
        <w:t>�����</w:t>
      </w:r>
      <w:r>
        <w:rPr/>
        <w:t>R�́A��͂�t���R���S�ւ̑Ή��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ƌ������ŗL��A���[�U�[�ɕs���^����l�Ȃs�l�d�m�t�Ƃ��Ă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ƌ����̂���Ȗ�Ȃ̂ł����A���̑��̗��R�Ƃ��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΁A�\�̂s�l�d�m�t�̊T�v���</w:t>
      </w:r>
      <w:r>
        <w:rPr>
          <w:rtl w:val="true"/>
        </w:rPr>
        <w:t>قڕ</w:t>
      </w:r>
      <w:r>
        <w:rPr/>
        <w:t>�����</w:t>
      </w:r>
      <w:r>
        <w:rPr/>
        <w:t>ė�������E�E�E�ƌ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グ���</w:t>
      </w:r>
      <w:r>
        <w:rPr>
          <w:rtl w:val="true"/>
        </w:rPr>
        <w:t>܂</w:t>
      </w:r>
      <w:r>
        <w:rPr/>
        <w:t>��</w:t>
      </w:r>
      <w:r>
        <w:rPr/>
        <w:t>B�iWSP:�s�t�f�h�Ŋ</w:t>
      </w:r>
      <w:r>
        <w:rPr/>
        <w:t>撣����</w:t>
      </w:r>
      <w:r>
        <w:rPr/>
        <w:t>b�</w:t>
      </w:r>
      <w:r>
        <w:rPr/>
        <w:t>オ��������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t�f���̑I��</w:t>
      </w:r>
      <w:r>
        <w:rPr/>
        <w:t>ׂ������</w:t>
      </w:r>
      <w:r>
        <w:rPr>
          <w:rtl w:val="true"/>
        </w:rPr>
        <w:t>قڕ</w:t>
      </w:r>
      <w:r>
        <w:rPr/>
        <w:t>�������</w:t>
      </w:r>
      <w:r>
        <w:rPr/>
        <w:t>ƌ������ł��B���</w:t>
      </w:r>
      <w:r>
        <w:rPr/>
        <w:t>ꂾ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o�[�W�����A�b�v�łs�l�d�m�t���f���</w:t>
      </w:r>
      <w:r>
        <w:rPr/>
        <w:t>炵���</w:t>
      </w:r>
      <w:r>
        <w:rPr/>
        <w:t>o���΂����ƌ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WSP:���̂s�t�f������x�[�X�ɂ��Ă���ȏ</w:t>
      </w:r>
      <w:r>
        <w:rPr/>
        <w:t>テ�</w:t>
      </w:r>
      <w:r>
        <w:rPr/>
        <w:t>[�U�[�̗v�]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ďo���Ȃ����Ⴉ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A����łs�t�f���̃o�[�W�����A�b�v��I����ƌ�����ł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���Ȃ��Ƃ�s�t�f���̊�{�I����ŗL��A�@������y���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̊</w:t>
      </w:r>
      <w:r>
        <w:rPr/>
        <w:t>��̃��[�U�[�̊F�l�Ɏx������čs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́</w:t>
      </w:r>
      <w:r>
        <w:rPr/>
        <w:t>A������������̕�X�ւ̑Ή��ւƏœ_���</w:t>
      </w:r>
      <w:r>
        <w:rPr>
          <w:rtl w:val="true"/>
        </w:rPr>
        <w:t>߂</w:t>
      </w:r>
      <w:r>
        <w:rPr/>
        <w:t>��</w:t>
      </w:r>
      <w:r>
        <w:rPr/>
        <w:t>o�[�W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v��s���\��������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S�l�ƌ����������[��Ԃ��s�n�v�m�r�œ�����O�̗l�Ɏg���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s�n�v�m�r�̈����g�����l�����</w:t>
      </w:r>
      <w:r>
        <w:rPr>
          <w:rtl w:val="true"/>
        </w:rPr>
        <w:t>܂</w:t>
      </w:r>
      <w:r>
        <w:rPr/>
        <w:t>��</w:t>
      </w:r>
      <w:r>
        <w:rPr/>
        <w:t>B���̎��ɂs�t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��m�E�n�E�</w:t>
      </w:r>
      <w:r>
        <w:rPr>
          <w:rtl w:val="true"/>
        </w:rPr>
        <w:t>𐶂</w:t>
      </w:r>
      <w:r>
        <w:rPr/>
        <w:t>�����c�[�����񋟏o����΁E�E�E�ƍl���Ă��</w:t>
      </w:r>
      <w:r>
        <w:rPr/>
        <w:t>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Ō�ɂȂ�</w:t>
      </w:r>
      <w:r>
        <w:rPr>
          <w:rtl w:val="true"/>
        </w:rPr>
        <w:t>܂</w:t>
      </w:r>
      <w:r>
        <w:rPr/>
        <w:t>����</w:t>
      </w:r>
      <w:r>
        <w:rPr/>
        <w:t>A����̌�J�łł͂��Ȃ</w:t>
      </w:r>
      <w:r>
        <w:rPr/>
        <w:t>肫�</w:t>
      </w:r>
      <w:r>
        <w:rPr/>
        <w:t>��R�[�h�I�v�`�}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{���Ă���A���</w:t>
      </w:r>
      <w:r>
        <w:rPr/>
        <w:t>炩�̏�</w:t>
      </w:r>
      <w:r>
        <w:rPr/>
        <w:t>Q��o�O�����L��\������</w:t>
      </w:r>
      <w:r>
        <w:rPr>
          <w:rtl w:val="true"/>
        </w:rPr>
        <w:t>܂</w:t>
      </w:r>
      <w:r>
        <w:rPr/>
        <w:t>��</w:t>
      </w:r>
      <w:r>
        <w:rPr/>
        <w:t>B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̃\�[�X�����</w:t>
      </w:r>
      <w:r>
        <w:rPr/>
        <w:t>炩�̎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Q��o�O�������</w:t>
      </w:r>
      <w:r>
        <w:rPr/>
        <w:t>ꂽ��͂��萔�</w:t>
      </w:r>
      <w:r>
        <w:rPr/>
        <w:t>ł����A�ȉ��̃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Ղ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|  �ȏ� 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x�~�~��             [Nifty-Serve :ID = PED0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`�q�n�t           [�d�]�</w:t>
      </w:r>
      <w:r>
        <w:rPr/>
        <w:t>킟���</w:t>
      </w:r>
      <w:r>
        <w:rPr/>
        <w:t>:ID = DW0057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j               [Nanno-Net   :ID = PAROU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